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эффективности муниципальной программ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образования в Топчихинском районе» на 2014-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районного бюджета направлено 1439,10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ами дошкольного образования охвачено 879 детей. В 5 общеобразовательных организациях открыты группы кратковременного пребывания, реализующие программы дошкольного образования. На базе 8 общеобразовательных организаций работают детские сады. Работает группа раннего развития «Росток» (ДЮЦ). Администрацией района реализованы мероприятия по ликвидации дефицита мест в дошкольных образовательных организациях. Охват детей предшкольного возраста услугами дошкольного образования с 3 до 7 лет составляет 100 %. 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Увеличивается количество обучающихся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 целью получения объективной оценки качества знаний выпускников  9 и 11 классов,  проводится государственная итоговая аттестация (далее ГИА). Для проведения ГИА организовано работа одного пункта проведения экзамена на базе Топчихинской СОШ № 1 им. Героя России Дмитрия Ерофеева. Нарушений при проведении экзаменов не выявлено. Уменьшилось количество выпускников 11 классов, не прошедших ЕГЭ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Обеспечивается сохранение и профессиональный рост педагогического кадрового потенциала. В образовательных организациях района  работают 898 работников, из них – 348 педагогическ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ведение летней оздоровительной кампании  ежегодно из районного бюджета выделяется боле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00 000  рублей: на содержание лагерей с дневным пребыванием,  на софинансирование поездок обучающихся и оздоровления в загородных оздоровительных лагерях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рудоустройство  обучающихся  в летний период, на проведение летних сборов молодежи допризывного возраста на территории воинского гарнизона, на организацию участия школьников в профильной смене «Безопасное колес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 новогодние подарки за счет районного бюджета получают 15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бучающихся из малообеспеченных сем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йоне (подпрограмма 3) является одним из звеньев воспитания подрастающего поколения района. Это направление достаточно успешно реализуют ДЮЦ, ДЮСШ, ДШИ. Возросло количество детей, занимающихся в детских объединениях различной направлен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проходят курсы в АКИПКРО, АГУ, также повышают квалификацию через дистанционные курсы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в возрасте от 2 до 6 лет, охваченных программами поддержки раннего развития, в общей численности детей, соответствующ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ёжи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щих в олимпиадах и кон</w:t>
              <w:softHyphen/>
              <w:t>курсах различного уровня, в общей численности обу</w:t>
              <w:softHyphen/>
              <w:t>чающихся по про</w:t>
              <w:softHyphen/>
              <w:t>граммам общего об</w:t>
              <w:softHyphen/>
              <w:t>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 и руководящих работников сферы образования, своевременно прошедших курсы профессиональной переподготовки и повышения квалификации в общем числе нуждающихся в данной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муниципальной программы «Развитие образования в  Топчихинском районе» на 2014-2018 годы за 2018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дельный вес численности детей в возрасте от 2 до 6 лет, охваченных программами поддержки раннего развития, в общей численности детей, соответствующего возрас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(82/82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Доля выпускников обще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(98,2/98,08)*100% = 100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Удельный вес численности учителей в возрасте до 30 лет в общей численности учителей образовательных организаций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(17/30)*100% = 56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Доля детей, охваченных образовательными программами дополнительного образования детей, в общей численности детей и молодёжи 5-18 лет (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= (75/75)*100% = 100%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  <w:lang w:eastAsia="en-US"/>
        </w:rPr>
        <w:t>5.Удельный вес чис</w:t>
        <w:softHyphen/>
        <w:t>ленности обучаю</w:t>
        <w:softHyphen/>
        <w:t>щихся по програм</w:t>
        <w:softHyphen/>
        <w:t>мам общего образо</w:t>
        <w:softHyphen/>
        <w:t>вания, участвующих в олимпиадах и кон</w:t>
        <w:softHyphen/>
        <w:t>курсах различного уровня, в общей численности обу</w:t>
        <w:softHyphen/>
        <w:t>чающихся по про</w:t>
        <w:softHyphen/>
        <w:t>граммам общего об</w:t>
        <w:softHyphen/>
        <w:t>разования</w:t>
      </w:r>
      <w:r>
        <w:rPr>
          <w:sz w:val="26"/>
          <w:szCs w:val="26"/>
        </w:rPr>
        <w:t xml:space="preserve"> (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= (35/35)*100%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оля педагогических  и руководящих работников сферы образования, своевременно прошедших курсы профессиональной переподготовки и повышения квалификации в общем числе нуждающихся в данной услуге (%):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= (80/80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= (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>)*</w:t>
      </w:r>
      <w:r>
        <w:rPr>
          <w:rFonts w:eastAsia="Symbol" w:cs="Symbol" w:ascii="Symbol" w:hAnsi="Symbol"/>
          <w:b/>
          <w:sz w:val="26"/>
          <w:szCs w:val="26"/>
        </w:rPr>
        <w:t>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) = (1/6 )* (100+100+56,7+100+100+100)=92,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=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= 1439,10/2571,0 *100=56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ГЭ,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ддержку одарё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урочных мероприятий, новогодних праз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 конкурсов профессионального мастерства  «Учитель года», «Воспитатель года», «Сердце отдаю детям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семинаров, методических объединений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в курсах повышения квалифик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м работникам, впервые приступившим к работе в общеобразовательных организациях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тудентам, обучающимся по целевому договору в педагогических ВУЗах, отлично осваивающим програм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организаций дошкольного образования «Детский сад го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: оплата интернет-т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организаций компьютерной техникой, программным обеспечением, мебе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пожарной безопасности. Огнезащитная пропитка крыш, приобретение и  заправка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з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 из малообеспечен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олевых учебных сборов с юношами, учащимися 10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 xml:space="preserve">  =  (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) * </w:t>
      </w:r>
      <w:r>
        <w:rPr>
          <w:rFonts w:eastAsia="Symbol" w:cs="Symbol" w:ascii="Symbol" w:hAnsi="Symbol"/>
          <w:b/>
          <w:sz w:val="26"/>
          <w:szCs w:val="26"/>
        </w:rPr>
        <w:t>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>*100%) = (1/17)* (16*100%) = 94,1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>=17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>)/3= (92,8+56+ 94,1)/3 = 81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2018 году муниципальная программа реализована с высоким уровнем эффективности -81 % (от 80% и более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тета по образованию                                                          Н.А. Рибза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4:00Z</dcterms:created>
  <dc:creator>1</dc:creator>
  <dc:description/>
  <cp:keywords/>
  <dc:language>en-US</dc:language>
  <cp:lastModifiedBy>Inspektor1</cp:lastModifiedBy>
  <cp:lastPrinted>2019-06-28T10:13:00Z</cp:lastPrinted>
  <dcterms:modified xsi:type="dcterms:W3CDTF">2019-06-28T03:13:00Z</dcterms:modified>
  <cp:revision>6</cp:revision>
  <dc:subject/>
  <dc:title/>
</cp:coreProperties>
</file>