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еступлений и иных правонарушений в Топчихинском районе» на 2016 – 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8 на финансирование мероприятий муниципальной программы «Профилактика преступлений и иных правонарушений в Топчихинском районе» на 2016 – 2020 годы из районного бюджета направлено 198,9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за 12 месяцев 2018 года за счет средств районного бюджета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за пользование кнопками тревожной сигнализации, установленными в школах и дошкольных образовательных организациях, а также на объектах дополнительного образования, финансируемых из муниципальных бюджетов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ятельности народных дружин, создание штабов, обеспечение и материальное стимулирование деятельности народных дружин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ндикатор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Профилактика преступлений и иных правонарушений в Топчихинском районе» на 2016 - 2020 годы и их значениях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5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ндикатора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>(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18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фак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Количество преступлений, совершенных в состоянии алкогольного опьянения (количество зарегистрированных преступлений на 10 тыс. 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Количество преступлений, совершенных несовершеннолетними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Количество преступлений, совершенных ранее судимы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Исключение фактов совершения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,7</w:t>
            </w:r>
          </w:p>
        </w:tc>
      </w:tr>
    </w:tbl>
    <w:p>
      <w:pPr>
        <w:pStyle w:val="Normal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sz w:val="28"/>
          <w:szCs w:val="28"/>
        </w:rPr>
        <w:t>Оценка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еступлений и иных правонарушений   в Топчихинском районе» на 2016 - 2020 годы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достижения целей и решения задач муниципальной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Уровень преступности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47/119)*100% = 123,5 (100% )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Количество преступлений, совершенных в состоянии алкогольного опьянения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54/46)*100% = 117% (где план - 54, факт - 46 показатель с желаемой тенденцией развития в сторону снижения значений)  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.Количество преступлений, совершенных несовершеннолетними в возрасте от 14 до 18 лет (фактов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9/16)*100% = 118, 8 % (где план - 19, факт - 16, показатель с желаемой тенденцией развития в сторону снижения значений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Уровень преступлений, совершенных на улицах и в других общественных местах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47/44)*100% = 106,8 % (100%), где план -47, факт- 44, показатель с желаемой тенденцией развития в сторону снижения значений</w:t>
      </w:r>
    </w:p>
    <w:p>
      <w:pPr>
        <w:pStyle w:val="Normal"/>
        <w:suppressAutoHyphens w:val="true"/>
        <w:spacing w:before="120" w:after="2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Количество преступлений, совершенных ранее судимыми лицами (</w:t>
      </w:r>
      <w:r>
        <w:rPr>
          <w:rFonts w:cs="Times New Roman" w:ascii="Times New Roman" w:hAnsi="Times New Roman"/>
          <w:sz w:val="28"/>
          <w:szCs w:val="28"/>
        </w:rPr>
        <w:t xml:space="preserve">фактов):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64/150)*100% = 42,67%, где план-64, факт-150, показатель с желаемой тенденцией развития в сторону снижения значений;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Исключение фактов совершения террористических актов (</w:t>
      </w:r>
      <w:r>
        <w:rPr>
          <w:rFonts w:cs="Times New Roman" w:ascii="Times New Roman" w:hAnsi="Times New Roman"/>
          <w:sz w:val="28"/>
          <w:szCs w:val="28"/>
        </w:rPr>
        <w:t xml:space="preserve">фактов): </w:t>
      </w:r>
    </w:p>
    <w:p>
      <w:pPr>
        <w:pStyle w:val="Normal"/>
        <w:suppressAutoHyphens w:val="true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20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Удельный вес преступлений, раскрытых с помощью общественности, от общего количества совершенных преступлений (%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= (5,7/44)*100% = 13%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7 )* (100+100+100+100+42,67+ 100+13)= 79,4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98,9/900*100% = 22,1%</w:t>
      </w:r>
    </w:p>
    <w:p>
      <w:pPr>
        <w:pStyle w:val="Normal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                      непосредственных результатов их реализации)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8 году: «1» - выполнено;«0» - не выполне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информационных мероприятий по профилактике правонарушений, в т.ч. публикация в СМИ материалов по актуальным вопросам профилактики правонарушений, межнациональных конфликтов, повышения правовой грамот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 по созданию условий для беспрепятственного проезда оперативных и социальных служб в населенных пункта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деятельности народной дружины, создание штаба, обеспечение и стимулирование деятельности народной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личного страхования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Участие в конкурсах сред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Изучение в образовательных организациях уголовного и административного законодательства, правил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Организация и проведение «круглых столов» 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Участие в краевом смотре-конкурсе на лучшую постановку физкультурно-оздоровительной работы с детьми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Участие в семинарах по правовой тематике  специалистов учреждений культуры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Комплектование библиотечных фондов библиотек книгами, плакатами, буклетами по правов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Участие  в краевых мероприятиях, направленных на повышение правовой культуры граждан, профилактику преступлений и и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Организация и проведение культурно-массовых, спортивных и других мероприятий, направленных на формирование здорового образа жизни в среде учащихся, состоящих на учете в органах внутренних дел, КДНи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Организация освещения улично-дорожной сети в темное время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Участие в проведении государственной дактилоскопической регистрации несовершеннолетних, находящихся в организациях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роведение мероприятий по раннему выявлению неблагополуч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Участие в обучающих семинарах для председателей, ответственных секретарей и иных заинтересованных специалистов КДНи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Содействие социальной и культурной адаптации мигрантов, пропаганда толерантного поведения к людям других националь1-ностей и религиозных конц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Реализация плана  мероприятий по профилактике наркомании и токсикомании в Топчихинском районе на 2016 – 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Пресечение незаконного оборота алкоголь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Реализация мероприятий плана противодействия коррупции в муниципальном образовании Топчих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дпрограммы «Профилактика терроризма, минимизация и (или) ликвидация последствий его проявлений» программ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Реализация плана  мероприятий по профилактике экстремизма и терроризма в Топчихинском районе на 2016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Участие субъектов противодействия экстремизму и терроризму в межрайонных и краевых совещаниях и форумах в сфере профилактики ксенофобии, межнациональной конфликтности, экстремизма, противодействия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Организация взаимодействия невоенизированных формирований гражданской обороны по минимизации и (или) ликвидации последствий возможных 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Оказание содействия органам государственной власти Алтайского края в реализации государственной политики в области противодействия терроризму на территории Топчих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Внедрение аппаратно-программного комплекса 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Оснащение видеокамерами с выводом в органы внутренних дел мест массового пребывания граждан, отведенных для проведения публ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Оплата расходов за пользование кнопками тревожной сигнализации, установленными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Установка систем видеонаблюдения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Доработка и утверждение паспортов антитеррористической безопасности категорированных объектов с массовым пребыва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>)*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 xml:space="preserve">*100%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7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3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20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Style20"/>
        <w:ind w:left="36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9,4+22,1+97)/3 = 66,2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о средним  уровнем эффективности  66,2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         А.А. Наз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социального развития)</w:t>
      </w:r>
    </w:p>
    <w:p>
      <w:pPr>
        <w:pStyle w:val="Normal"/>
        <w:spacing w:before="0" w:after="200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9:00Z</dcterms:created>
  <dc:creator>1</dc:creator>
  <dc:description/>
  <cp:keywords/>
  <dc:language>en-US</dc:language>
  <cp:lastModifiedBy>Елена</cp:lastModifiedBy>
  <cp:lastPrinted>2019-06-27T14:35:00Z</cp:lastPrinted>
  <dcterms:modified xsi:type="dcterms:W3CDTF">2019-06-27T07:53:00Z</dcterms:modified>
  <cp:revision>25</cp:revision>
  <dc:subject/>
  <dc:title/>
</cp:coreProperties>
</file>