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Style21"/>
        <w:widowControl/>
        <w:spacing w:lineRule="exac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</w:rPr>
        <w:t xml:space="preserve">21.11.2019                                                                                                                   № 582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84" w:hanging="0"/>
        <w:rPr>
          <w:sz w:val="27"/>
          <w:szCs w:val="27"/>
        </w:rPr>
      </w:pPr>
      <w:r>
        <w:rPr>
          <w:sz w:val="27"/>
          <w:szCs w:val="27"/>
        </w:rPr>
        <w:t>Об антинаркотической комиссии Топчих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7"/>
          <w:szCs w:val="27"/>
        </w:rPr>
        <w:t>В целях</w:t>
      </w:r>
      <w:r>
        <w:rPr>
          <w:sz w:val="27"/>
          <w:szCs w:val="27"/>
        </w:rPr>
        <w:t xml:space="preserve"> межведомственного взаимодействия по противодействию незаконному обороту наркотических средств, психотропных веществ и их прекурсоров, р</w:t>
      </w:r>
      <w:r>
        <w:rPr>
          <w:spacing w:val="-5"/>
          <w:sz w:val="27"/>
          <w:szCs w:val="27"/>
        </w:rPr>
        <w:t xml:space="preserve">уководствуясь Указом Президента Российской Федерации </w:t>
      </w:r>
      <w:r>
        <w:rPr>
          <w:sz w:val="27"/>
          <w:szCs w:val="27"/>
        </w:rPr>
        <w:t>от 18.10.2007 № 1374 «О дополнительных мерах по противодействию незаконному обороту наркотических средств, психотропных веществ и их прекурсоров</w:t>
      </w:r>
      <w:r>
        <w:rPr>
          <w:spacing w:val="-5"/>
          <w:sz w:val="27"/>
          <w:szCs w:val="27"/>
        </w:rPr>
        <w:t>»</w:t>
      </w:r>
      <w:r>
        <w:rPr>
          <w:spacing w:val="-2"/>
          <w:sz w:val="27"/>
          <w:szCs w:val="27"/>
        </w:rPr>
        <w:t>, Уставом муниципального образования</w:t>
      </w:r>
      <w:r>
        <w:rPr>
          <w:sz w:val="27"/>
          <w:szCs w:val="27"/>
        </w:rPr>
        <w:t xml:space="preserve"> Топчихинский район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-85"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1. Создать антинаркотическую комиссию Топчих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-85"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2. Утвердить прилагаемое Положение об антинаркотической комиссии Топчих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-85" w:firstLine="709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3. Признать утратившим силу постановление Администрации района от 19.12.2016 № 450 «</w:t>
      </w:r>
      <w:r>
        <w:rPr>
          <w:sz w:val="27"/>
          <w:szCs w:val="27"/>
        </w:rPr>
        <w:t>Об антинаркотической комиссии Топчихин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23" w:firstLine="709"/>
        <w:jc w:val="both"/>
        <w:rPr/>
      </w:pPr>
      <w:r>
        <w:rPr>
          <w:spacing w:val="-5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spacing w:lineRule="exact" w:line="310" w:before="240" w:after="0"/>
        <w:ind w:left="7" w:right="22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spacing w:lineRule="exact" w:line="310" w:before="240" w:after="0"/>
        <w:ind w:left="7" w:right="22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ind w:left="6" w:right="23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лава района</w:t>
        <w:tab/>
        <w:t xml:space="preserve">                                                                                          Д.С. Треньк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5103"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5103"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5103"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  <w:br/>
        <w:t>постановлением Администрации</w:t>
        <w:br/>
        <w:t>района от 21.11.2019 № 582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spacing w:lineRule="exact" w:line="310" w:before="240" w:after="0"/>
        <w:ind w:left="7"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  <w:br/>
        <w:t>об антинаркотической комиссии Топчихинского район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 Антинаркотическая комиссия </w:t>
      </w:r>
      <w:r>
        <w:rPr>
          <w:spacing w:val="-1"/>
          <w:sz w:val="28"/>
          <w:szCs w:val="28"/>
        </w:rPr>
        <w:t>Топчихинского района</w:t>
      </w:r>
      <w:r>
        <w:rPr>
          <w:sz w:val="28"/>
          <w:szCs w:val="28"/>
        </w:rPr>
        <w:t xml:space="preserve"> (далее – комиссия) является коллегиальным совещательным органо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ункционирующим на общественных началах, обеспечивающим координацию деятельности подразделений территориальных органов федеральных органов исполнительной власти и органов исполнительной власти Алтайского края, действующих на территории района, органов местного самоуправления, общественных объединений, организаций (далее – органы, осуществляющие работу в сфере противодействия незаконному обороту наркотических средств, психотропных веществ и их прекурсоров, профилактики наркомании и антинаркотической пропаганды на территории района) по противодействию незаконному обороту наркотических средств, психотропных веществ и их прекурсоров, осуществлению профилактики наркомании и антинаркотической пропаганды на территори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Государственного антинаркотического комитета, иными нормативными правовыми актами Российской Федерации, законами Алтайского края, постановлениями и распоряжениями Правительства Алтайского края, решениями антинаркотической комиссии Алтайского края, Уставом муниципального образования Топчихинский район Алтайского края, муниципальными правовыми актами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участие в формировании и реализации на территории района государственной политики в области противодействия незаконному обороту наркотических средств, психотропных веществ и их прекурсоров, осуществления профилактики наркомании и проведения антинаркотической пропаганды, подготовка предложений председателю антинаркотической комиссии Алтайского края по совершенствованию законодательства Российской Федерации и законодательства Алтайского края в этой сфере, а также представление докладов о деятельности комисс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координация деятельности органов, осуществляющих работу в сфере противодействия незаконному обороту наркотических средств, психотропных веществ и их прекурсоров, по профилактике наркомании на территории района, а также организация их взаимодействия с общественными объедин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разработка мер, направленных на противодействие незаконному обороту наркотических средств, психотропных веществ и их прекурсоров, на профилактику наркомании, на организацию антинаркотической пропаганды, а также на повышение эффективности реализации региональных и муниципальных целевых программ и планов в эт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деятельности органов, осуществляющих работу в сфере противодействия незаконному обороту наркотических средств, психотропных веществ и их прекурсоров, по осуществлению профилактики наркомании и проведению антинаркотической пропага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трудничество с органами местного самоуправления других муниципальных районов (городских округов) Алтайского края в сфере противодействия незаконному обороту наркотических средств, психотропных веществ и их прекурсоров, профилактики наркомании и организации антинаркотической пропаганды, в том числе подготовка проектов соответствующих совмест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ассмотрение в установленном законодательством Российской Федерации и законодательством Алтайского края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 решение иных задач, предусмотренных законодательством Российской Федерации и законодательством Алтайского края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инимать в пределах своей компетенции решения, касающиеся организации, координации, совершенствования и оценки эффективности деятельности органов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, а также осуществлять контроль за исполнением эт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запрашивать и получать в установленном законодательством Российской Федерации порядке необходимые материалы и информацию от органов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,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ривлекать для участия в работе комиссии должностных лиц и специалистов органов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седания комиссии проводятся в соответствии с планом заседаний (далее – План), утверждаемым председателем комиссии. План формируется на один календарный год и включает в себя перечень вопросов, подлежащих рассмотрению на заседаниях комиссии, на основе предложений членов комиссии. Предложения в План направляются членами комиссии в письменной форме за месяц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Заседания комиссии проводятся не реже одного раза в квартал.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ерсональный состав комиссии утверждается распоряжением Администрации района. Председателем комиссии является глава района. Заместителями председателя комиссии являются заместитель главы Администрации района (вопросы социального развития), руководитель территориального органа внутренних дел Алтайского края. В состав комиссии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йонного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(вопросы сельского хозяйства, природопользования, обеспечения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комитетов по образованию, по финансам, налоговой и креди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трудник полиции, ответственный по контроль за оборотом наркот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циальной защиты, спорта,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-нарколог краевого государственного бюджетного учреждения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головно-исполнительной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быть также включены представители органов местного самоуправления 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седания комиссии проводятся председателем комиссии (при отсутствии - заместителем председателя) в установлен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Члены комиссии, не позднее, чем за 2 дня до даты проведения заседания, информируют секретаря комиссии о своем участии или причинах отсутствия (болезнь, командировка, отпуск)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Члены комиссии обладают равными правами при обсуждении рассматриваемых на заседании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На заседания комиссии приглашается прокурор муниципального образования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Решение комиссии принимается большинством голосов членов комиссии, участвующих в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 Протокол заседания комиссии направляется секретарем комиссии всем членам комиссии и присутствующим на комиссии лицам. Ответственные исполнители к установленному в протоколе заседания комиссии сроку направляют отчет об исполнении решения комиссии секретар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, принимаемые комиссией в соответствии с ее компетенцией, являются обязательными для органов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обеспечения деятельности комиссии назначается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материалов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членов комиссии, приглашенных лиц о месте и времени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ение протокол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альное оформление деятельности комиссии, в том числе от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исполнителей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соответствующих проектов муниципальных правовых актов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материалов деятельности комиссии для передачи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ий председателя комиссии.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right="20" w:firstLine="709"/>
        <w:jc w:val="both"/>
        <w:rPr/>
      </w:pPr>
      <w:r>
        <w:rPr/>
        <w:t>14. Организационно-техническое обеспечение деятельности комиссии осуществляет Администрац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Информационно-аналитическое обеспечение деятельности комиссии осуществляют в установленном порядке органы, осуществляющие работу в сфере противодействия незаконному обороту наркотических средств, психотропных веществ и их прекурсоров и профилактики нарко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spacing w:lineRule="exact" w:line="310" w:before="240" w:after="0"/>
        <w:ind w:left="7" w:right="2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600" w:after="84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36:00Z</dcterms:created>
  <dc:creator>Nazarenko</dc:creator>
  <dc:description/>
  <cp:keywords/>
  <dc:language>en-US</dc:language>
  <cp:lastModifiedBy>Юрист</cp:lastModifiedBy>
  <cp:lastPrinted>2019-11-05T12:22:00Z</cp:lastPrinted>
  <dcterms:modified xsi:type="dcterms:W3CDTF">2019-11-22T05:05:00Z</dcterms:modified>
  <cp:revision>51</cp:revision>
  <dc:subject/>
  <dc:title>ПОЛОЖЕНИЕ</dc:title>
</cp:coreProperties>
</file>