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эффективности муниципальной программы</w:t>
      </w:r>
      <w:r>
        <w:rPr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 Топчихинском районе» на 2019 -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ирование мероприятий муниципальной программы из районного бюджета направлено 104449,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ами дошкольного образования охвачено 895 детей. В 3 общеобразовательных организациях открыты группы кратковременного пребывания, реализующие программы дошкольного образования. На базе 8 общеобразовательных организаций работают детские сады. Работает группа раннего развития «Росток» (ДЮЦ). Администрацией района реализованы мероприятия по ликвидации дефицита мест в дошкольных образовательных организациях. Охват детей предшкольного возраста услугами дошкольного образования с 3 до 7 лет составляет 100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ителям на воспитание и обучение детей-инвалидов (детей с ОВЗ, дошкольников и обучающихся) на дому выплачивается компенсация (в ДОУ - 7, в ОУ – 4).</w:t>
      </w:r>
    </w:p>
    <w:p>
      <w:pPr>
        <w:pStyle w:val="Style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 муниципальных конкурсов «Воспитатель года» среди педагогических работников дошкольных образовательных  организаций, приняли участие 4 воспитателя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Проведены муниципальные конкурсы среди дошкольников «Папа, мама, я –спортивная семья», «Звонкий голосок», конкурс рисунков, направленные на выявление детской одаренности.</w:t>
      </w:r>
    </w:p>
    <w:p>
      <w:pPr>
        <w:pStyle w:val="Style20"/>
        <w:ind w:left="0" w:firstLine="709"/>
        <w:jc w:val="both"/>
        <w:rPr/>
      </w:pPr>
      <w:r>
        <w:rPr>
          <w:sz w:val="26"/>
          <w:szCs w:val="26"/>
        </w:rPr>
        <w:t>Количество обучающихся стабиль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С целью получения объективной оценки качества знаний выпускников  9 и 11 классов,  проводится государственная итоговая аттестация (далее ГИА). Для проведения ГИА организовано работа одного пункта проведения экзамена на базе Топчихинской СОШ № 1 им. Героя России Дмитрия Ерофеева. Нарушений при проведении экзаменов не выявлено. Уменьшилось количество выпускников 11 классов, не прошедших ЕГЭ (2018 – 4 человека, 2019 -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Обеспечивается сохранение и профессиональный рост педагогического кадрового потенциала. В образовательных организациях района  работают 627 работников, из них – 353 педагогическ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ы муниципальные конкурсы «Учитель года», «Самый классный классный», «Педагогический дебю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ые выплаты из муниципального бюджета получили 3 педагогических работника, впервые приступивших к работе в обще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ведение летней оздоровительной кампании  из районного бюджета выделено 683 000  рублей: на содержание лагерей с дневным пребыванием,  на софинансирование поездок обучающихся и оздоровления в загородных оздоровительных лагерях,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рудоустройство  обучающихся  в летний период, на проведение летних сборов молодежи допризывного возраста на территории воинского гарнизона, на организацию участия школьников в профильной смене «Безопасное колес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уделяется здоровью подрастающего поколения. Питанием охвачено 93% обучающихся. Компенсационные выплаты на школьное питание из районного бюджета получаю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 %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о оборудование для организация психолого -педагогического сопровождения (ТПМП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годние подарки за счет районного бюджета получили 215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обучающихся из малообеспеченных семей с 5 по 6 класс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йоне является одним из звеньев воспитания подрастающего поколения района. Это направление достаточно успешно реализуют ДЮЦ, ДЮСШ, ДШИ. Доля детей, занимающихся в детских объединениях различной направленности - 75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проходят курсы в АКИПКРО, АГУ, также повышают квалификацию через дистанционные к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ботники ОО ежегодно проходят профилактические осмотры, гигиеническую аттес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года проводилась оплата услуг связи, транспортных расходов, содержания зданий, коммунальных услуг, налогов, сборов ОО.  </w:t>
      </w:r>
    </w:p>
    <w:p>
      <w:pPr>
        <w:pStyle w:val="Style2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проведён ремонт </w:t>
      </w:r>
      <w:r>
        <w:rPr>
          <w:sz w:val="26"/>
          <w:szCs w:val="26"/>
        </w:rPr>
        <w:t>кровли и заменена окон в детском саду «Ласточка» с.Чистюнька, ремонт кровли в детском саду «Березка» с. Фунтики, заменены окна в детском саду «Солнышко» с. Топчиха (ул. Яблочная). Заменены окна в Покровской, Макарьевской, Парфеновской, Победимской, Белояровской, Ключевской школах, ремонт кровли   - в Сидоровской, Белояровской школах, ДЮСШ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452"/>
        <w:gridCol w:w="1267"/>
        <w:gridCol w:w="1126"/>
        <w:gridCol w:w="10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и показате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 </w:t>
            </w: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общеобразовательных организаций в возрасте до 35 лет в общей численности учителей общеобразовательных  организац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охваченных образовательными программами дополните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9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средней заработной платы педагогических работников дошкольных образовательных организаций, на уровне средней заработной платы в сфере общего образования в Алтайском кра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редней заработной платы педагогических работников дополнительного образования, на уровне средней заработной платы в сфере общего образования в Алтайском кра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учителей от общего числа уч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во время летних каникул отдыхом и оздоровлением в общем числе школьни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каждого ребенка в возрасте от 2 месяцев до 3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, в общем числе детей Топчихинск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ценка эффективности муниципальной программы «Развитие образования в  Топчихинском районе»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9 -2025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годы за 2019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оля выпускников общеобразовательных организаций, прошедших государственную (итоговую) аттестацию в форме ЕГЭ и ГИА-9, в общем числе выпускников, участвовавших в государственной (итоговой) аттестации в форме ЕГЭ и ГИА-9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95,8/95,5)*100% = 100,3% (100%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Доля учителей общеобразовательных организаций в возрасте до 35 лет в общей численности учителей общеобразовательных  организаций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16/16,5)*100% = 9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Доля детей в возрасте от 5 до 18 лет, охваченных образовательными программами дополнительного образования (%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3 </w:t>
      </w:r>
      <w:r>
        <w:rPr>
          <w:rFonts w:cs="Times New Roman" w:ascii="Times New Roman" w:hAnsi="Times New Roman"/>
          <w:color w:val="000000"/>
          <w:sz w:val="26"/>
          <w:szCs w:val="26"/>
        </w:rPr>
        <w:t>= (75/70)*100% = 107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1</w:t>
      </w:r>
      <w:r>
        <w:rPr>
          <w:rFonts w:cs="Times New Roman" w:ascii="Times New Roman" w:hAnsi="Times New Roman"/>
          <w:color w:val="000000"/>
          <w:sz w:val="26"/>
          <w:szCs w:val="26"/>
        </w:rPr>
        <w:t>% (100%)</w:t>
      </w:r>
    </w:p>
    <w:p>
      <w:pPr>
        <w:pStyle w:val="Style20"/>
        <w:ind w:left="0" w:hanging="0"/>
        <w:jc w:val="both"/>
        <w:rPr/>
      </w:pPr>
      <w:r>
        <w:rPr>
          <w:color w:val="000000"/>
          <w:sz w:val="26"/>
          <w:szCs w:val="26"/>
          <w:lang w:eastAsia="en-US"/>
        </w:rPr>
        <w:t>4.</w:t>
      </w:r>
      <w:r>
        <w:rPr>
          <w:color w:val="000000"/>
          <w:sz w:val="26"/>
          <w:szCs w:val="26"/>
        </w:rPr>
        <w:t xml:space="preserve"> Отношение средней заработной платы педагогических работников образовательных организаций общего образования к среднемесячному доходу от трудовой деятельности в Алтайском крае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 w:val="26"/>
          <w:szCs w:val="26"/>
        </w:rPr>
        <w:t>= (100,9/100)*100% = 100,9% (100%)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охранение средней заработной платы педагогических работников дошкольных образовательных организаций, на уровне средней заработной платы в сфере общего образования в Алтайском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5 </w:t>
      </w:r>
      <w:r>
        <w:rPr>
          <w:rFonts w:cs="Times New Roman" w:ascii="Times New Roman" w:hAnsi="Times New Roman"/>
          <w:color w:val="000000"/>
          <w:sz w:val="26"/>
          <w:szCs w:val="26"/>
        </w:rPr>
        <w:t>= (93,4/100)*100% = 93,4%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Сохранение средней заработной платы педагогических работников дополнительного образования, на уровне средней заработной платы в сфере общего образования в Алтайском кра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6 </w:t>
      </w:r>
      <w:r>
        <w:rPr>
          <w:rFonts w:cs="Times New Roman" w:ascii="Times New Roman" w:hAnsi="Times New Roman"/>
          <w:color w:val="000000"/>
          <w:sz w:val="26"/>
          <w:szCs w:val="26"/>
        </w:rPr>
        <w:t>= (94,6/100)*100% = 94,6%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Доля аттестованных учителей от общего числа учителей (%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7 </w:t>
      </w:r>
      <w:r>
        <w:rPr>
          <w:rFonts w:cs="Times New Roman" w:ascii="Times New Roman" w:hAnsi="Times New Roman"/>
          <w:color w:val="000000"/>
          <w:sz w:val="26"/>
          <w:szCs w:val="26"/>
        </w:rPr>
        <w:t>= (91,8/75,9)*100% = 120,9 % (100%)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личество образовательных организаций, инфраструктура которых соответствует санитарным нормам, пожарной безопасности, антитеррористической защищенности и иным требованиям к инфраструктуре образовательных организаций с учетом современных условий технологической среды  образовательного процесса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8 </w:t>
      </w:r>
      <w:r>
        <w:rPr>
          <w:rFonts w:cs="Times New Roman" w:ascii="Times New Roman" w:hAnsi="Times New Roman"/>
          <w:color w:val="000000"/>
          <w:sz w:val="26"/>
          <w:szCs w:val="26"/>
        </w:rPr>
        <w:t>= (72/78,6)*100% = 91,6%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ля детей, охваченных во время летних каникул отдыхом и оздоровлением в общем числе школьников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9 </w:t>
      </w:r>
      <w:r>
        <w:rPr>
          <w:rFonts w:cs="Times New Roman" w:ascii="Times New Roman" w:hAnsi="Times New Roman"/>
          <w:color w:val="000000"/>
          <w:sz w:val="26"/>
          <w:szCs w:val="26"/>
        </w:rPr>
        <w:t>= (65,7/65,7)*100% = 100%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10. Доступность дошкольного образования для каждого ребенка в возрасте от 2 месяцев до 3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10 </w:t>
      </w:r>
      <w:r>
        <w:rPr>
          <w:rFonts w:cs="Times New Roman" w:ascii="Times New Roman" w:hAnsi="Times New Roman"/>
          <w:color w:val="000000"/>
          <w:sz w:val="26"/>
          <w:szCs w:val="26"/>
        </w:rPr>
        <w:t>= (7,7/2,4)*100% = 320,8% = 100%</w:t>
      </w:r>
    </w:p>
    <w:p>
      <w:pPr>
        <w:pStyle w:val="Style2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Доля детей, привлекаемых к участию в творческих мероприятиях, в общем числе детей Топчихинского района (%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 xml:space="preserve">11 </w:t>
      </w:r>
      <w:r>
        <w:rPr>
          <w:rFonts w:cs="Times New Roman" w:ascii="Times New Roman" w:hAnsi="Times New Roman"/>
          <w:color w:val="000000"/>
          <w:sz w:val="26"/>
          <w:szCs w:val="26"/>
        </w:rPr>
        <w:t>= (8,0/8,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= (1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*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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= (1/11 )* (100+97+100+100+93,4+94,6+100+91,6+100+100+100)=97,87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=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= 104449,3/102419,6 *100=102% (100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я 1 к муниципальной программе «Развитие образования в Топчихинском районе»  на 2019 – 2025 годы в 2019 году из 73 мероприятий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выполнено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>: - 66 (90,4%)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дошкольного образования, выполнено мероприятий – 18   (90,0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общего образования, выполнено мероприятий  - 30 (96,8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витие дополнительного образования детей и взрослых, выполнено мероприятий -  18 (81,8%),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не выполнено мероприятий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7  (9,6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=  (1/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) * </w:t>
      </w:r>
      <w:r>
        <w:rPr>
          <w:rFonts w:eastAsia="Symbol" w:cs="Symbol" w:ascii="Symbol" w:hAnsi="Symbol"/>
          <w:b/>
          <w:color w:val="000000"/>
          <w:sz w:val="26"/>
          <w:szCs w:val="26"/>
        </w:rPr>
        <w:t>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*100%) = (1/73)* (66*100%) = 90,4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=7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= (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Mer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)/3= (97,87+100+ 90,4)/3 = 96,1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Вывод: в 2019 году муниципальная программа реализована с высоким уровнем эффективности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6,1%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 (от 80% и более)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тета по образованию                                                          Н.А. Рибзам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8:00Z</dcterms:created>
  <dc:creator>1</dc:creator>
  <dc:description/>
  <cp:keywords/>
  <dc:language>en-US</dc:language>
  <cp:lastModifiedBy>econom</cp:lastModifiedBy>
  <cp:lastPrinted>2020-02-20T09:24:00Z</cp:lastPrinted>
  <dcterms:modified xsi:type="dcterms:W3CDTF">2020-03-26T01:31:00Z</dcterms:modified>
  <cp:revision>5</cp:revision>
  <dc:subject/>
  <dc:title/>
</cp:coreProperties>
</file>