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еступлений и иных правонарушений в Топчихинском районе» на 2016 – 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19 на финансирование мероприятий муниципальной программы «Профилактика преступлений и иных правонарушений в Топчихинском районе» на 2016 – 2022 годы из районного бюджета направлено 964,3 тыс. руб.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программы за 12 месяцев 2019 года за счет средств районного бюджета выполнены следующие мероприятия: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расходов за пользование кнопками тревожной и пожарной сигнализации, установленными в школах и дошкольных образовательных организациях, а также на объектах дополнительного образования, финансируемых из муниципальных бюджетов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отчетном периоде на территории Топчихинского района зарегистрировано 277 преступлений. Уровень преступности в расчете на 10 тыс. жителей составил 127 фактов. Зафиксировано снижение числа преступлений, совершенных в состоянии алкогольного опьянения до 89 (2018 – 101). Уменьшилось число преступлений, совершенных несовершеннолетними в возрасте от 14 до 18 лет – 13 (2018 – 16). Снизился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уровень преступлений, совершенных на улицах и в других общественных местах (количество зарегистрированных преступлений на 10 тыс. жителей) до 30 фактов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 xml:space="preserve">Одним из важных направлений деятельности </w:t>
      </w:r>
      <w:r>
        <w:rPr>
          <w:rFonts w:cs="Times New Roman" w:ascii="Times New Roman" w:hAnsi="Times New Roman"/>
          <w:sz w:val="28"/>
          <w:szCs w:val="28"/>
        </w:rPr>
        <w:t>является привлечение граждан к охране общественного порядка. Количество членов общественной организации «Народная дружина Топчихинского района Алтайского края» в 2019 году составило 185 человек. В 2019 году с участием народных дружинников, внештатных сотрудников полиции пресечено 229 административных правонарушений, раскрыто 10 преступлений. За добросовестный труд в сфере общественного порядка благодарственными письмами Администрации района поощрено 10 народных дружинников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ей района осуществляется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 проводится работа по трудоустройству несовершеннолетних в каникулярное и в свободное от уроков время. В 2019 году трудоустроено 110 несовершеннолетних граждан. На выплату материальной поддержки из краевого бюджета выделено 93 тыс. руб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9 года органами системы профилактики проведено 412 совместных рейдовых мероприятий по соблюдению закона Алтайского края от 07.12.2009 N 99-ЗС «Об ограничении пребывания несовершеннолетних в общественных местах на территории Алтайского края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ая работа осуществляется посредством размещения на официальном сайте муниципального образования, в районной газете «Наше слово», на сайте районной газеты </w:t>
      </w:r>
      <w:r>
        <w:rPr>
          <w:rFonts w:cs="Times New Roman" w:ascii="Times New Roman" w:hAnsi="Times New Roman"/>
          <w:sz w:val="28"/>
          <w:szCs w:val="28"/>
          <w:lang w:val="en-US"/>
        </w:rPr>
        <w:t>moyaokrug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на информационных стендах сельских поселений. В течение года размещено 113 методических, информационных и пропагандистск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реализации плана  мероприятий по профилактике наркомании и токсикомании в Топчихинском районе на 2016 –2020 годы и плана  мероприятий по профилактике экстремизма и терроризма в Топчихинском районе на 2016-2020 годы рассмотрены на заседании межведомственных комиссий в декабре 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19 три специалиста приняли участие в краевом обучающем семинаре «Профилактика экстремизма и идеологии терроризма в молодежной среде» и получили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индикатора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офилактика преступлений и иных правонарушений в Топчихинском районе» на 2016 - 2022 годы 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418"/>
        <w:gridCol w:w="1276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/>
            </w:pP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 xml:space="preserve">№ </w:t>
            </w:r>
            <w:r>
              <w:rPr>
                <w:rStyle w:val="FontStyle11"/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ндикатора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/>
              </w:rPr>
              <w:t>(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54" w:before="0" w:after="200"/>
              <w:jc w:val="center"/>
              <w:rPr>
                <w:rStyle w:val="FontStyle11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фак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в состоянии алкогольного опьянения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несовершеннолетними в возрасте от 14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Количество преступлений, совершенных ранее судимыми ли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Исключение фактов совершения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,6</w:t>
            </w:r>
          </w:p>
        </w:tc>
      </w:tr>
    </w:tbl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филактика преступлений и иных правонарушений   в Топчихинском районе» на 2016 – 2022   годы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Уровень преступности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41/127)*100% = 111 % (100%), где план - 141, факт - 127 показатель с желаемой тенденцией развития в сторону снижения знач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 Количество преступлений, совершенных в состоянии алкогольного опьянения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52/41)*100% = 126,8 % (100%), где план - 52, факт – 41, показатель с желаемой тенденцией развития в сторону снижения значений);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Количество преступлений, совершенных несовершеннолетними в возрасте от 14 до 18 лет (фактов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17/13)*100% = 130, 8 % (100%), где план - 17, факт - 13, показатель с желаемой тенденцией развития в сторону снижения значений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Уровень преступлений, совершенных на улицах и в других общественных местах (количество зарегистрированных преступлений на 10 тыс. жителе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43/30)*100% = 143,3 % (100%), где план - 43, факт - 30, показатель с желаемой тенденцией развития в сторону снижения значений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 Количество преступлений, совершенных ранее судимыми лицами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(62/54)*100% = 114,8% (100%), где план-62, факт-54, показатель с желаемой тенденцией развития в сторону снижения значений;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Исключение фактов совершения террористических актов (</w:t>
      </w:r>
      <w:r>
        <w:rPr>
          <w:rFonts w:cs="Times New Roman" w:ascii="Times New Roman" w:hAnsi="Times New Roman"/>
          <w:sz w:val="28"/>
          <w:szCs w:val="28"/>
        </w:rPr>
        <w:t xml:space="preserve">фактов)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= 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Удельный вес преступлений, раскрытых с помощью общественности, от общего количества совершенных преступлений (%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= (3,6/47)*100% = 7,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7 )* (100+100+100+100+100+ 100+7,7)= 86,8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7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964,3/1112*100% = 86,7 %</w:t>
      </w:r>
    </w:p>
    <w:p>
      <w:pPr>
        <w:pStyle w:val="Normal"/>
        <w:spacing w:lineRule="auto" w:line="240" w:before="0" w:after="0"/>
        <w:ind w:left="142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                     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Реализация информационных мероприятий по профилактике правонарушений, в т.ч. публикация в СМИ материалов по актуальным вопросам профилактики правонарушений, межнациональных конфликтов, повышения правовой грамот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действие деятельности народной дружины, создание штаба, обеспечение и стимулирование деятельности народ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рганизация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астие в конкурсах сред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учение в образовательных организациях уголовного и административного законодательства, правил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ганизация и проведение «круглых столов» по проблемам укрепления нравственного здоровья населения и профилактики правонарушений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Участие в краевом смотре-конкурсе на лучшую постановку физкультурно-оздоровительной работы с детьми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Участие в семинарах по правовой тематике  специалистов учреждений культуры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мплектование библиотечных фондов библиотек книгами, плакатами, буклетами по правовой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астие  в краевых мероприятиях, направленных на повышение правовой культуры граждан, профилактику преступлений и и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Организация и проведение культурно-массовых, спортивных и других мероприятий, направленных на формирование здорового образа жизни в среде учащихся, состоящих на учете в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рганизации досуга и трудовой занятости учащихся во внеурочное время, в том числе несовершеннолетних, состоящих на учете органах внутренних дел,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Участие в проведении государственной дактилоскопической регистрации несовершеннолетних, находящихся в организациях для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Организация и проведение разъяснительной работы с населением по профилактике преступлений, совершаемых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Выработка и реализация системы мер социальной реабилитации, адаптации и трудоустройства лиц, освободившихся из мест лишения свободы, условно освобожденных и состоящих под административным надзором органов внутренних дел, а также лиц без определенного места жительства, нуждающихся в государственн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Проведение мероприятий по раннему выявлению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 Проведение совместных рейдов по соблюдению закона Алтайского края от 07.12.2009 N 99-ЗС "Об ограничении пребывания несовершеннолетних в общественных местах на территории Алтайского кр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Участие в обучающих семинарах для председателей, ответственных секретарей и иных заинтересованных специалистов 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одействие социальной и культурной адаптации мигрантов, пропаганда толерантного поведения к людям других национальностей и религиозных конц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ализация плана  мероприятий по профилактике наркомании и токсикомании в Топчихинском районе на 2016 –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Пресечение незаконного оборота алкоголь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Реализация мероприятий плана противодействия коррупции в муниципальном образовании Топчих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подпрограммы «Профилактика терроризма, минимизация и (или) ликвидация последствий его проявлений» программ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Реализация плана  мероприятий по профилактике экстремизма и терроризма в Топчихинском районе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Участие субъектов противодействия экстремизму и терроризму в межрайонных и краевых совещаниях и форумах в сфере профилактики ксенофобии, межнациональной конфликтности, экстремизма, противодействия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Организация взаимодействия невоенизированных формирований гражданской обороны по минимизации и (или) ликвидации последствий возможных террористически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Оказание содействия органам государственной власти Алтайского края в реализации государственной политики в области противодействия терроризму на территории Топч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Оплата расходов за пользование кнопками тревожной сигнализации, установленных в подведомствен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Оборудование системами охранного видеонаблюдения муниципальных объектов и прилегающих к ним территорий, мест массового пребывания граждан, отведенных для проведения публи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Корректировка и утверждение паспортов антитеррористической безопасности категорированных объектов с массовым пребывание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Реализация мероприятий по созданию условий для беспрепятственного проезда оперативных и социальных служб в населенных пункт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31)* (29*100%) = 93,5 %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31</w:t>
      </w:r>
    </w:p>
    <w:p>
      <w:pPr>
        <w:pStyle w:val="Style20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 xml:space="preserve">: </w:t>
      </w:r>
    </w:p>
    <w:p>
      <w:pPr>
        <w:pStyle w:val="Style20"/>
        <w:ind w:left="360" w:firstLine="709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 = (Cel + Fin + Mer)/3= (86,8+86,7+93,5)/3 = 89 %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9 году муниципальная программа реализована с высоким уровнем эффективности  89 %  (80% и более). </w:t>
      </w:r>
    </w:p>
    <w:p>
      <w:pPr>
        <w:pStyle w:val="Style20"/>
        <w:ind w:left="720" w:firstLine="709"/>
        <w:jc w:val="both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/>
          <w:b/>
          <w:i/>
          <w:color w:val="4F81BD"/>
          <w:sz w:val="28"/>
          <w:szCs w:val="28"/>
        </w:rPr>
      </w:r>
    </w:p>
    <w:p>
      <w:pPr>
        <w:pStyle w:val="Normal"/>
        <w:spacing w:before="0" w:after="0"/>
        <w:rPr>
          <w:rStyle w:val="FontStyle11"/>
          <w:rFonts w:eastAsia="Calibri"/>
          <w:sz w:val="28"/>
          <w:szCs w:val="28"/>
        </w:rPr>
      </w:pPr>
      <w:r>
        <w:rPr>
          <w:b/>
          <w:i/>
          <w:color w:val="4F81BD"/>
          <w:sz w:val="28"/>
          <w:szCs w:val="28"/>
        </w:rPr>
      </w:r>
    </w:p>
    <w:tbl>
      <w:tblPr>
        <w:tblW w:w="97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394"/>
      </w:tblGrid>
      <w:tr>
        <w:trPr>
          <w:trHeight w:val="384" w:hRule="atLeast"/>
        </w:trPr>
        <w:tc>
          <w:tcPr>
            <w:tcW w:w="5389" w:type="dxa"/>
            <w:tcBorders/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40" w:before="0" w:after="0"/>
              <w:ind w:left="2" w:hanging="0"/>
              <w:rPr/>
            </w:pPr>
            <w:r>
              <w:rPr>
                <w:rStyle w:val="FontStyle11"/>
                <w:sz w:val="28"/>
                <w:szCs w:val="28"/>
              </w:rPr>
              <w:t>(вопросы сельского хозяйства, природопользования, обеспечения безопасности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11"/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rStyle w:val="FontStyle11"/>
                <w:sz w:val="28"/>
                <w:szCs w:val="28"/>
              </w:rPr>
              <w:t>С.А. Кельблер</w:t>
            </w:r>
          </w:p>
        </w:tc>
      </w:tr>
    </w:tbl>
    <w:p>
      <w:pPr>
        <w:pStyle w:val="Normal"/>
        <w:spacing w:before="0" w:after="0"/>
        <w:rPr>
          <w:rStyle w:val="FontStyle11"/>
          <w:rFonts w:eastAsia="Calibri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49:00Z</dcterms:created>
  <dc:creator>1</dc:creator>
  <dc:description/>
  <cp:keywords/>
  <dc:language>en-US</dc:language>
  <cp:lastModifiedBy>econom</cp:lastModifiedBy>
  <cp:lastPrinted>2019-06-27T14:35:00Z</cp:lastPrinted>
  <dcterms:modified xsi:type="dcterms:W3CDTF">2020-03-27T04:09:00Z</dcterms:modified>
  <cp:revision>58</cp:revision>
  <dc:subject/>
  <dc:title/>
</cp:coreProperties>
</file>