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  31.08.2018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Назаренко А.Н. – заместитель главы Администрации района 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Сериков В.Н. –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 Е.Д. - начальник юридического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«Рассмотрение уведомлений муниципальных служащих комитета по образованию Администрации района. Рассмотрение по ходатайствам Администраций Белояровского, Зиминского сельсоветов уведомлений муниципальных служащих перечисленных Администраций сельсоветов о выполнении ими иной оплачиваемой работы». 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рассмотре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уведомления муниципальных служащих  комитета по образованию Администрации района, Администраций сельсоветов о намерении выполнять иную оплачиваемую работ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олова Е.Л.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сектора развития образования комитета по образованию Администрации района (ведущая должность муниципальной службы) намерена выполнять иную оплачиваемую работу, за пределами рабочего времени по основной работе, а именно работа по срочному трудовому договору в МКОУ Топчихинская СОШ № 1 имени Героя России Дмитрия Ерофеева в качестве учителя с 01.09.2018 по 31.05.2019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Рибзам Н.А. не возража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ркалова Г.С.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сектора по кадрам и методической работе комитета по образованию Администрации района (ведущая должность муниципальной службы) намерена выполнять иную оплачиваемую работу, за пределами рабочего времени по основной работе, а именно работа по срочному трудовому договору в МКОУ Топчихинская СОШ № 1 имени Героя России Дмитрия Ерофеева в качестве учителя с 01.09.2018 по 31.05.2019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Рибзам Н.А. не возража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ктионова О.В. </w:t>
      </w:r>
      <w:r>
        <w:rPr>
          <w:rFonts w:cs="Times New Roman" w:ascii="Times New Roman" w:hAnsi="Times New Roman"/>
          <w:sz w:val="28"/>
          <w:szCs w:val="28"/>
        </w:rPr>
        <w:t xml:space="preserve">– ведущий специалист комитета по образованию Администрации района (старшая должность муниципальной службы) намерена выполнять иную оплачиваемую работу, за пределами рабочего времени по основной работе, а именно работа по срочному трудовому договору в МКОУ Топчихинская СОШ № 1 имени Героя России Дмитрия Ерофеева в качестве учителя с 01.09.2018 по 31.05.2019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Рибзам Н.А. не возража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аляева М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главы Администрации Белояровского сельсовета </w:t>
      </w:r>
      <w:r>
        <w:rPr>
          <w:rFonts w:cs="Times New Roman" w:ascii="Times New Roman" w:hAnsi="Times New Roman"/>
          <w:sz w:val="28"/>
          <w:szCs w:val="28"/>
        </w:rPr>
        <w:t>(главная должность муниципальной службы) намерена выполнять иную оплачиваемую работу, за пределами рабочего времени по занимаемой должности, а именно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очному трудовому договору в МКОУ Белояровская СОШ в качестве учителя математики с 03.09.2018 по 03.10.2018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полняющий полномочия главы Администрации Белояровского сельсовета Ремпель Е.А. не возража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жаназян А.Г. </w:t>
      </w:r>
      <w:r>
        <w:rPr>
          <w:sz w:val="28"/>
          <w:szCs w:val="28"/>
        </w:rPr>
        <w:t xml:space="preserve">– глава Администрации Зиминского сельсовета </w:t>
      </w:r>
      <w:r>
        <w:rPr>
          <w:color w:val="000000"/>
          <w:sz w:val="28"/>
          <w:szCs w:val="28"/>
        </w:rPr>
        <w:t xml:space="preserve">(главная должность муниципальной службы) </w:t>
      </w:r>
      <w:r>
        <w:rPr>
          <w:sz w:val="28"/>
          <w:szCs w:val="28"/>
        </w:rPr>
        <w:t xml:space="preserve"> сообщает о намерении выполнять иную оплачиваемую работу, за пределами рабочего времени по основной работе, а именно работа учителя по срочному трудовому договору с 01.09.2018 по 31.05.2019 в МКОУ Чистюньской СОШ (филиал Зиминской ООШ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 установить, что 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ind w:firstLine="53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А. Назаренк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Н. Серик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Тру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агайнов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6:00Z</dcterms:created>
  <dc:creator>КАВ</dc:creator>
  <dc:description/>
  <cp:keywords/>
  <dc:language>en-US</dc:language>
  <cp:lastModifiedBy>trud</cp:lastModifiedBy>
  <cp:lastPrinted>2018-09-03T14:24:00Z</cp:lastPrinted>
  <dcterms:modified xsi:type="dcterms:W3CDTF">2018-09-03T07:31:00Z</dcterms:modified>
  <cp:revision>6</cp:revision>
  <dc:subject/>
  <dc:title>АДМИНИСТРАЦИЯ ТОПЧИХИНСКОГО РАЙОНА</dc:title>
</cp:coreProperties>
</file>