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5</w:t>
        <w:tab/>
        <w:t xml:space="preserve">     № 15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Хабазин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актуализации схемы размещения мест (площадок) накопления твердых коммунальных отходов на территории муниципального образования Хабазинский сельсовет в связи с созданием места (площадки) накопления ТКО (постановление Администрации района от </w:t>
      </w:r>
      <w:r>
        <w:rPr>
          <w:color w:val="000000"/>
          <w:sz w:val="28"/>
          <w:szCs w:val="26"/>
        </w:rPr>
        <w:t>25.04.2025 № 149),</w:t>
      </w:r>
      <w:r>
        <w:rPr>
          <w:sz w:val="28"/>
          <w:szCs w:val="26"/>
        </w:rPr>
        <w:t xml:space="preserve"> руководствуясь пунктами  2, 3 статьи 8 Федерального закона от 24.06.1998 № 89-ФЗ                         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                     от 31.08.2018 № 1039, пунктом 2 части 2, частью 3 статьи 7 Закона Алтайского края от 11.02.2008 № 11-ЗС «Об обращении с отходами производства                         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Хабазинский сельсовет Топчихинского района Алтайского края (далее - схема), определенную постановлением Администрации района от 18.12.2020 № 571, изменение, дополнив строкой 3 в соответствии с приложением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                   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(общие вопросы) – 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и природопользования Администрации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Жда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Тр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>Исполнитель: Поспелова Кристина Константиновна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8 (38552) 2-10-6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5-04-25T16:23:00Z</cp:lastPrinted>
  <dcterms:modified xsi:type="dcterms:W3CDTF">2025-04-25T09:24:00Z</dcterms:modified>
  <cp:revision>51</cp:revision>
  <dc:subject/>
  <dc:title>АДМИНИСТРАЦИЯ ТОПЧИХИНСКОГО РАЙОНА</dc:title>
</cp:coreProperties>
</file>