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Arial" w:hAnsi="Arial" w:cs="Arial"/>
          <w:b/>
          <w:b/>
          <w:bCs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25.04.2025</w:t>
        <w:tab/>
        <w:t xml:space="preserve">     № 15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right="508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right="5081" w:hanging="0"/>
        <w:rPr>
          <w:szCs w:val="26"/>
        </w:rPr>
      </w:pPr>
      <w:r>
        <w:rPr>
          <w:color w:val="000000"/>
          <w:szCs w:val="26"/>
        </w:rPr>
        <w:t>О внесении изменений в схему размещения мест (площадок) накопления твердых коммунальных отходов на территории муниципального образования Красноярский сельсовет Топчихинского района Алтайского края</w:t>
      </w:r>
    </w:p>
    <w:p>
      <w:pPr>
        <w:pStyle w:val="Normal"/>
        <w:ind w:right="513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целях актуализации схемы размещения мест (площадок) накопления твердых коммунальных отходов на территории муниципального образования Красноярский сельсовет в связи с созданием мест (площадок) накопления ТКО (постановление Администрации района </w:t>
      </w:r>
      <w:r>
        <w:rPr>
          <w:color w:val="000000"/>
          <w:sz w:val="28"/>
          <w:szCs w:val="26"/>
        </w:rPr>
        <w:t>от 25.04.2025 № 152),</w:t>
      </w:r>
      <w:r>
        <w:rPr>
          <w:sz w:val="28"/>
          <w:szCs w:val="26"/>
        </w:rPr>
        <w:t xml:space="preserve"> руководствуясь пунктами  2, 3 статьи 8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.08.2018 № 1039, пунктом 2 части 2, частью 3 статьи 7 Закона Алтайского края от 11.02.2008 № 11-ЗС «Об обращении с отходами производства и потребления в Алтайском крае», Уставом муниципального образования Топчихинский район Алтайского края,</w:t>
      </w:r>
      <w:r>
        <w:rPr>
          <w:color w:val="000000"/>
          <w:sz w:val="28"/>
          <w:szCs w:val="26"/>
        </w:rPr>
        <w:t xml:space="preserve"> </w:t>
      </w:r>
      <w:r>
        <w:rPr>
          <w:spacing w:val="40"/>
          <w:sz w:val="28"/>
          <w:szCs w:val="26"/>
        </w:rPr>
        <w:t>постановляю</w:t>
      </w:r>
      <w:r>
        <w:rPr>
          <w:sz w:val="28"/>
          <w:szCs w:val="26"/>
        </w:rPr>
        <w:t xml:space="preserve">: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Внести в схему размещения мест (площадок) накопления твердых коммунальных отходов на территории муниципального образования Красноярский сельсовет Топчихинского района Алтайского края (далее - схема), определенную постановлением Администрации района от 18.12.2020           № 566 изменения, дополнив строками 3,4 в соответствии с приложением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Разместить настоящее постановление на официальном сайте муниципального образования Топчихинский район Алтайского края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720"/>
        <w:contextualSpacing/>
        <w:jc w:val="both"/>
        <w:rPr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Контроль за исполнением настоящего постановления возложить на начальника отдела сельского хозяйства и природопользования Администрации района.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6"/>
        </w:rPr>
      </w:pPr>
      <w:r>
        <w:rPr>
          <w:sz w:val="28"/>
          <w:szCs w:val="26"/>
        </w:rPr>
        <w:t>Глава района                                                                                         Д.С. Тренькаев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8"/>
          <w:szCs w:val="26"/>
          <w:lang w:eastAsia="en-US"/>
        </w:rPr>
      </w:pPr>
      <w:r>
        <w:rPr>
          <w:rFonts w:eastAsia="Calibri" w:cs="Calibri" w:ascii="Calibri" w:hAnsi="Calibri"/>
          <w:sz w:val="28"/>
          <w:szCs w:val="26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Администрации района, ее структурных подраздел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изировавших проект постановления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1980"/>
        <w:gridCol w:w="18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аботников, завизировавших про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рования</w:t>
            </w:r>
          </w:p>
        </w:tc>
      </w:tr>
      <w:tr>
        <w:trPr>
          <w:trHeight w:val="6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(общие вопросы) – управляющий де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Гаса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ельского хозяйства и природопользования Администрации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 Ждан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Администрации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Д. Тру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юридического отдела Администраци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Снеги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/>
        <w:t>Исполнитель: Поспелова Кристина Константиновна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8 (38552) 2-10-67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1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firstLine="85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21:00Z</dcterms:created>
  <dc:creator>-</dc:creator>
  <dc:description/>
  <cp:keywords/>
  <dc:language>en-US</dc:language>
  <cp:lastModifiedBy>Ecolog</cp:lastModifiedBy>
  <cp:lastPrinted>2025-04-25T16:30:00Z</cp:lastPrinted>
  <dcterms:modified xsi:type="dcterms:W3CDTF">2025-04-25T09:31:00Z</dcterms:modified>
  <cp:revision>54</cp:revision>
  <dc:subject/>
  <dc:title>АДМИНИСТРАЦИЯ ТОПЧИХИНСКОГО РАЙОНА</dc:title>
</cp:coreProperties>
</file>