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4.2025</w:t>
        <w:tab/>
        <w:t xml:space="preserve">     № 15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081" w:hanging="0"/>
        <w:rPr>
          <w:szCs w:val="26"/>
        </w:rPr>
      </w:pPr>
      <w:r>
        <w:rPr>
          <w:color w:val="000000"/>
          <w:szCs w:val="26"/>
        </w:rPr>
        <w:t>О внесении изменения в схему размещения мест (площадок) накопления твердых коммунальных отходов на территории муниципального образования Макарьев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актуализации схемы размещения мест (площадок) накопления твердых коммунальных отходов на территории муниципального образования Макарьевский сельсовет в связи с созданием места (площадки) накопления ТКО (постановление Администрации района </w:t>
      </w:r>
      <w:r>
        <w:rPr>
          <w:color w:val="000000"/>
          <w:sz w:val="28"/>
          <w:szCs w:val="26"/>
        </w:rPr>
        <w:t>от 25.04.2025 № 158),</w:t>
      </w:r>
      <w:r>
        <w:rPr>
          <w:sz w:val="28"/>
          <w:szCs w:val="26"/>
        </w:rPr>
        <w:t xml:space="preserve"> руководствуясь пунктами  2, 3 статьи 8 Федерального закона от 24.06.1998                  № 89-ФЗ «Об отходах производства и потребления», Правилами обустройства мест (площадок) накопления твердых коммунальных отходов и ведения                    их реестра, утвержденными Постановлением Правительства Российской Федерации от 31.08.2018 № 1039, пунктом 2 части 2, частью 3 статьи 7 Закона Алтайского края от 11.02.2008 № 11-ЗС «Об обращении с отходами производства и потребления в Алтайском крае», Уставом муниципального образования Топчихинский район Алтайского края,</w:t>
      </w:r>
      <w:r>
        <w:rPr>
          <w:color w:val="000000"/>
          <w:sz w:val="28"/>
          <w:szCs w:val="26"/>
        </w:rPr>
        <w:t xml:space="preserve">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Внести в схему размещения мест (площадок) накопления твердых коммунальных отходов на территории муниципального образования Макарьевский сельсовет Топчихинского района Алтайского края (далее - схема), определенную постановлением Администрации района от 18.12.2020    № 567 (в ред. от 25.10.2024 № 398), изменение, дополнив строкой 5                              в соответствии с приложением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20"/>
        <w:contextualSpacing/>
        <w:jc w:val="both"/>
        <w:rPr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Д.С. Тренькае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района, ее структурных подраздел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вших проект постановлени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9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ов, завизировавших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ования</w:t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(общие вопросы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с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природопользования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Жда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Тр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юридического отдела Администрации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неги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>Исполнитель: Поспелова Кристина Константиновна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8 (38552) 2-10-67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1:00Z</dcterms:created>
  <dc:creator>-</dc:creator>
  <dc:description/>
  <cp:keywords/>
  <dc:language>en-US</dc:language>
  <cp:lastModifiedBy>Ecolog</cp:lastModifiedBy>
  <cp:lastPrinted>2025-04-25T16:46:00Z</cp:lastPrinted>
  <dcterms:modified xsi:type="dcterms:W3CDTF">2025-04-25T09:46:00Z</dcterms:modified>
  <cp:revision>52</cp:revision>
  <dc:subject/>
  <dc:title>АДМИНИСТРАЦИЯ ТОПЧИХИНСКОГО РАЙОНА</dc:title>
</cp:coreProperties>
</file>