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5</w:t>
        <w:tab/>
        <w:t xml:space="preserve">     № 16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Победим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актуализации схемы размещения мест (площадок) накопления твердых коммунальных отходов на территории муниципального образования Победимский сельсовет в связи с созданием места (площадки) накопления ТКО (постановление Администрации района </w:t>
      </w:r>
      <w:r>
        <w:rPr>
          <w:color w:val="000000"/>
          <w:sz w:val="28"/>
          <w:szCs w:val="26"/>
        </w:rPr>
        <w:t>от 25.04.2025 № 161),</w:t>
      </w:r>
      <w:r>
        <w:rPr>
          <w:sz w:val="28"/>
          <w:szCs w:val="26"/>
        </w:rPr>
        <w:t xml:space="preserve"> руководствуясь пунктами  2, 3 статьи 8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пунктом 2 части 2, частью 3 статьи 7 Закона Алтайского края от 11.02.2008 № 11-ЗС «Об обращении с отходами производства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Победимский сельсовет Топчихинского района Алтайского края (далее - схема), определенную постановлением Администрации района от 14.12.2020   № 543 (в ред. от 07.09.2021 № 332, от 14.03.2022 № 90) изменение, дополнив строкой 27 в соответствии с приложением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Разместить настоящее постановление на официальном сайте муниципального образования Топчихинский район Алтайского кра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                 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йона, ее структурных подразд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вших проект постановления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(общие вопросы) – 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Тр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Снеги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иродопользования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/>
        <w:t>Исполнитель: Поспелова Кристина Константиновна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8 (38552) 2-10-6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5-04-25T16:53:00Z</cp:lastPrinted>
  <dcterms:modified xsi:type="dcterms:W3CDTF">2025-04-25T09:53:00Z</dcterms:modified>
  <cp:revision>52</cp:revision>
  <dc:subject/>
  <dc:title>АДМИНИСТРАЦИЯ ТОПЧИХИНСКОГО РАЙОНА</dc:title>
</cp:coreProperties>
</file>