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12.2023                                                                                                                     № 44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b w:val="false"/>
          <w:sz w:val="28"/>
          <w:szCs w:val="28"/>
        </w:rPr>
        <w:t>О решении «О внесении изме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»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целях уточнения порядка формирования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руководствуясь </w:t>
      </w: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(в ред. от 25.03.2016 № 15, от 29.03.2019 № 5-рс, 27.09.2019 № 16-рс, 27.12.2019 № 21-рс), изменение, заменив в подпункте «а» пункта 8 слова «заместитель главы Администрации района (вопросы сельского хозяйства, природопользования, обеспечения безопасности) - председатель комиссии;» </w:t>
        <w:br/>
        <w:t>на слова «один из заместителей главы Администрации района - председатель комиссии;».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  <w:szCs w:val="28"/>
        </w:rPr>
        <w:t>2.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5.12.2023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-р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8:00Z</dcterms:created>
  <dc:creator>Юрист</dc:creator>
  <dc:description/>
  <cp:keywords/>
  <dc:language>en-US</dc:language>
  <cp:lastModifiedBy>root</cp:lastModifiedBy>
  <cp:lastPrinted>2023-12-29T14:09:00Z</cp:lastPrinted>
  <dcterms:modified xsi:type="dcterms:W3CDTF">2023-12-29T07:10:00Z</dcterms:modified>
  <cp:revision>13</cp:revision>
  <dc:subject/>
  <dc:title/>
</cp:coreProperties>
</file>