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действующих нормативных правовых а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Топчихинским районным Советом депутатов, по состоянию на 01.07.2024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1"/>
        <w:gridCol w:w="711"/>
        <w:gridCol w:w="9824"/>
        <w:gridCol w:w="23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ведения о внесении изменений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5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2.2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  <w:p>
            <w:pPr>
              <w:pStyle w:val="Normal"/>
              <w:ind w:left="-77" w:right="-1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создании условий для обеспечения поселений, входящих в состав муниципального района, услугами связи, общественного питания, торговли и бытового обслужи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6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6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  <w:p>
            <w:pPr>
              <w:pStyle w:val="Normal"/>
              <w:ind w:left="-77" w:right="-1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участия муниципального образования Топчихинский район Алтайского края в организациях межмуниципального сотрудниче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9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  <w:p>
            <w:pPr>
              <w:pStyle w:val="Normal"/>
              <w:ind w:left="-77" w:right="-1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муниципальных  информационных ресурсах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7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9.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б этике депутатов Топчихинского районного Совета депутатов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8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а единовременной материальной помощи муниципальному служащему администрации Топчихинского района  в случае смерти, супруга, родителей, де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а и порядка выплаты единовременного поощрения в связи с выходом на пенсию за выслугу  лет муниципальных служащих администрации Топчих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а единовременного пособия семье муниципального служащего администрации Топчихинского района в случае его смер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9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предельных (максимальных и минимальных) размеров земельных участков, предоставляемых гражданам в собственность для ведения личного подсобного хозяйства и индивидуального жилищного строительства из земель, находящихся в распоряжении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.09.09 №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системе муниципальных правовых актов 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9.10.09 № 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четной грамоте Топчихинского районного Совета депут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Благодарственном письме Топчихинского районного Совета депут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10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стоянных комиссиях Топчихинского районного Совета депут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.03.201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б экспертной комиссии для оценки предложений об определении на территории Топчихинского района общественных мест, в которых ограничивается пребывание несовершеннолетни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хема территориального планирования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9.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районной трехсторонней комиссии по регулированию социально-трудовых отнош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 № 6 (2-рс)</w:t>
            </w:r>
          </w:p>
          <w:p>
            <w:pPr>
              <w:pStyle w:val="Normal"/>
              <w:jc w:val="center"/>
              <w:rPr/>
            </w:pPr>
            <w:r>
              <w:rPr/>
              <w:t>21.06.22 № 16 (4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учёта предложений по проекту Устава муниципального образования Топчихинский район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е </w:t>
            </w:r>
            <w:r>
              <w:rPr>
                <w:bCs/>
                <w:sz w:val="27"/>
                <w:szCs w:val="27"/>
              </w:rPr>
              <w:t>о порядке назначения и проведения собрания, конференции граждан (собрания делегатов), избрания делегатов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9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FontStyle22"/>
                <w:sz w:val="27"/>
                <w:szCs w:val="27"/>
              </w:rPr>
              <w:t>Порядок проведения антикоррупционной экспертизы нормативных правовых актов (проектов нормативно правовых актов) главы Топчихинского района, Топчихинского районного Совета депут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1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объекта учета в Реестре объектов муниципального имущества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Топчихинской районной молодежной Дум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выборах депутатов Топчихинской районной молодежной Ду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комиссии по восстановлению прав реабилитированных жертв политических репрессий при Администрации Топчих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14" w:hanging="0"/>
              <w:jc w:val="both"/>
              <w:rPr>
                <w:sz w:val="27"/>
                <w:szCs w:val="27"/>
              </w:rPr>
            </w:pPr>
            <w:r>
              <w:rPr/>
              <w:t>27.09.19 № 36 (17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3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4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б  организации в границах муниципального образования Топчихинский район  газоснабжения  поселений в пределах полномочий, установленных законодательством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 № 5 (1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4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финансирования мероприятий по улучшению условий и охраны труда в организациях, финансируемых из бюджета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4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е об </w:t>
            </w:r>
            <w:r>
              <w:rPr>
                <w:rFonts w:eastAsia="Calibri"/>
                <w:sz w:val="27"/>
                <w:szCs w:val="27"/>
                <w:lang w:eastAsia="en-US"/>
              </w:rPr>
              <w:t>организации мероприятий межпоселенческого характера по охране окружающей среды на территории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4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1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Границы территории, на которой может быть создана народная дружина, на территории муниципального образования 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2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ar30">
              <w:r>
                <w:rPr>
                  <w:rStyle w:val="InternetLink"/>
                  <w:sz w:val="27"/>
                  <w:szCs w:val="27"/>
                </w:rPr>
                <w:t>Порядок</w:t>
              </w:r>
            </w:hyperlink>
            <w:r>
              <w:rPr>
                <w:sz w:val="27"/>
                <w:szCs w:val="27"/>
              </w:rPr>
              <w:t xml:space="preserve"> заключения соглашений о передаче осуществления части полномочий по решению вопросов местного значения между органами местного самоуправления Топчихинского района Алтайского края и органами местного самоуправления сельских поселений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9.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16 №15;</w:t>
            </w:r>
          </w:p>
          <w:p>
            <w:pPr>
              <w:pStyle w:val="Normal"/>
              <w:ind w:left="-99" w:right="-113" w:hanging="0"/>
              <w:jc w:val="both"/>
              <w:rPr/>
            </w:pPr>
            <w:r>
              <w:rPr/>
              <w:t>29.03.19№14 (5-рс);</w:t>
            </w:r>
          </w:p>
          <w:p>
            <w:pPr>
              <w:pStyle w:val="Normal"/>
              <w:ind w:left="-99" w:right="-113" w:hanging="0"/>
              <w:jc w:val="both"/>
              <w:rPr/>
            </w:pPr>
            <w:r>
              <w:rPr/>
              <w:t>27.09.19№35 (16-рс);</w:t>
            </w:r>
          </w:p>
          <w:p>
            <w:pPr>
              <w:pStyle w:val="Normal"/>
              <w:ind w:left="-99" w:right="-113" w:hanging="0"/>
              <w:jc w:val="both"/>
              <w:rPr/>
            </w:pPr>
            <w:r>
              <w:rPr/>
              <w:t>27.12.19№50 (21-рс)</w:t>
            </w:r>
          </w:p>
          <w:p>
            <w:pPr>
              <w:pStyle w:val="Normal"/>
              <w:ind w:left="-99" w:right="-113" w:hanging="0"/>
              <w:jc w:val="both"/>
              <w:rPr/>
            </w:pPr>
            <w:r>
              <w:rPr/>
              <w:t>25.12.23№44 (10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6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3.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стратегическом планировании в муниципальном образовании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3.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017 го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3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рядок осуществления полномочий по </w:t>
            </w:r>
            <w:r>
              <w:rPr>
                <w:rFonts w:eastAsia="Calibri"/>
                <w:sz w:val="27"/>
                <w:szCs w:val="27"/>
                <w:lang w:eastAsia="en-US"/>
              </w:rPr>
              <w:t>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7"/>
                <w:szCs w:val="27"/>
              </w:rPr>
              <w:t xml:space="preserve">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а части прибыли муниципальных унитарных предприятий, остающейся  после уплаты налогов и других обязательных платежей, подлежащей  перечислению в район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предоставления главе Топчихинского района Алтайского края ежегодного оплачиваемого отпус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3" w:hanging="0"/>
              <w:jc w:val="center"/>
              <w:rPr>
                <w:sz w:val="27"/>
                <w:szCs w:val="27"/>
              </w:rPr>
            </w:pPr>
            <w:r>
              <w:rPr/>
              <w:t>24.01.19 № 6 (3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естой созы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9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ламент Топчихинского районного Совета депутатов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12.21 № 48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8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реализации правотворческой инициативы граждан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формирования и использования бюджетных ассигнований муниципального дорожного фонда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jc w:val="both"/>
              <w:rPr/>
            </w:pPr>
            <w:r>
              <w:rPr/>
              <w:t>27.12.19 №56 (23-рс)</w:t>
            </w:r>
          </w:p>
          <w:p>
            <w:pPr>
              <w:pStyle w:val="Normal"/>
              <w:ind w:right="-256" w:hanging="0"/>
              <w:jc w:val="both"/>
              <w:rPr>
                <w:sz w:val="27"/>
                <w:szCs w:val="27"/>
              </w:rPr>
            </w:pPr>
            <w:r>
              <w:rPr/>
              <w:t>25.12.23 №35 (6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ечн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.09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е </w:t>
            </w:r>
            <w:r>
              <w:rPr>
                <w:rFonts w:eastAsia="Calibri"/>
                <w:sz w:val="27"/>
                <w:szCs w:val="27"/>
                <w:lang w:eastAsia="en-US"/>
              </w:rPr>
              <w:t>о присвоении имен заслуженных людей юридическим лицам в муниципальном образовании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.09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о</w:t>
            </w:r>
            <w:r>
              <w:rPr>
                <w:rFonts w:eastAsia="Calibri"/>
                <w:sz w:val="27"/>
                <w:szCs w:val="27"/>
                <w:lang w:eastAsia="en-US"/>
              </w:rPr>
              <w:t>рганизации и проведения публичных слушаний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.09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е </w:t>
            </w:r>
            <w:r>
              <w:rPr>
                <w:color w:val="000000"/>
                <w:sz w:val="27"/>
                <w:szCs w:val="27"/>
              </w:rPr>
              <w:t xml:space="preserve">о муниципально-частном партнерстве </w:t>
            </w:r>
            <w:r>
              <w:rPr>
                <w:rFonts w:eastAsia="Calibri"/>
                <w:sz w:val="27"/>
                <w:szCs w:val="27"/>
                <w:lang w:eastAsia="en-US"/>
              </w:rPr>
              <w:t>в муниципальном образовании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.09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организации и проведения   общественных обсуждений по вопросам градостроительной деятельности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1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комитете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3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управления и распоряжения имуществом, находящимся в собственност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3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ar-SA"/>
              </w:rPr>
              <w:t>Коэффициенты для определения размера арендной платы за использование земельных участков, находящихся в муниципальной собственности района, а также государственная собственность на которые не разграниче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4 № 6 (1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6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</w:rPr>
              <w:t>Порядок назначения, выплаты пенсии за выслугу лет лицам, замещавшим должности муниципальной службы в Администрации Топчихинского района и ее структурных подразделен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7.09.19 № 33 (15-рс)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>14.08.20 № 14 (4-рс)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>12.10.21 № 32 (14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9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ядок </w:t>
            </w:r>
            <w:r>
              <w:rPr>
                <w:color w:val="2D2D2D"/>
                <w:spacing w:val="2"/>
                <w:sz w:val="27"/>
                <w:szCs w:val="27"/>
              </w:rPr>
              <w:t xml:space="preserve">и условия предоставления в аренду включенного в перечень </w:t>
            </w:r>
            <w:r>
              <w:rPr>
                <w:sz w:val="27"/>
                <w:szCs w:val="27"/>
              </w:rPr>
              <w:t>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9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формирования, ведения и обязательного опубликования перечня 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9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авила использования водных объектов общего пользования, расположенных на территории муниципального образования Топчихинский район Алтайского края, для личных и бытовых нуж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2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рядок определения размера арендной платы за использование земельных участков, находящихся в собственност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2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от 06.10.2003   № 131-ФЗ «Об общих принципах организации местного самоуправления в Российской Федерации»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0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 и финансовом контроле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21.12.21 №44 (17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202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 условия предоставления иных межбюджетных трансфертов из бюджета муниципального образования Топчихинский район Алтайского края бюджетам сельских поселений Топчих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предоставления дотаций на выравнивание бюджетной обеспеченности сельских поселений из бюджета </w:t>
            </w:r>
            <w:r>
              <w:rPr>
                <w:bCs/>
                <w:iCs/>
                <w:sz w:val="26"/>
                <w:szCs w:val="26"/>
              </w:rPr>
              <w:t>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градостроительного проектирования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2 №19 (2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2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ind w:left="-267" w:right="-237" w:hanging="0"/>
              <w:jc w:val="center"/>
              <w:rPr/>
            </w:pPr>
            <w:r>
              <w:rPr>
                <w:sz w:val="26"/>
                <w:szCs w:val="26"/>
              </w:rPr>
              <w:t>1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ожение о п</w:t>
            </w:r>
            <w:r>
              <w:rPr>
                <w:bCs/>
                <w:sz w:val="26"/>
                <w:szCs w:val="26"/>
              </w:rPr>
              <w:t>орядке назначения и проведения опроса граждан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2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ind w:left="-267" w:right="-237" w:hanging="0"/>
              <w:jc w:val="center"/>
              <w:rPr/>
            </w:pPr>
            <w:r>
              <w:rPr>
                <w:sz w:val="26"/>
                <w:szCs w:val="26"/>
              </w:rPr>
              <w:t>16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комиссии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3.12.22 №23 (4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ценки результативности и эффективности муниципального контроля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митете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становления и оценки применения обязательных требований, устанавливаемых нормативными правовыми актам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дьмой созы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ind w:left="-267" w:right="-237" w:hanging="0"/>
              <w:jc w:val="center"/>
              <w:rPr/>
            </w:pPr>
            <w:r>
              <w:rPr>
                <w:sz w:val="26"/>
                <w:szCs w:val="26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7"/>
                <w:szCs w:val="27"/>
              </w:rPr>
              <w:t>Порядок проведения конкурса по отбору кандидатур на должность главы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комитете по образованию Администрации Топчих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6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муниципального образования Топчихинский район Алтайского края, муниципальные должности, и членов их семей на официальном сайте и предоставления этих сведений средствам массовой информации для опублик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оговые и иные значения </w:t>
            </w:r>
            <w:r>
              <w:rPr>
                <w:rFonts w:eastAsia="Calibri"/>
                <w:bCs/>
                <w:sz w:val="27"/>
                <w:szCs w:val="27"/>
              </w:rPr>
              <w:t>в целях признания граждан малоимущими и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ind w:left="-114" w:right="-107" w:hanging="0"/>
              <w:jc w:val="center"/>
              <w:rPr/>
            </w:pPr>
            <w:r>
              <w:rPr>
                <w:sz w:val="26"/>
                <w:szCs w:val="26"/>
              </w:rPr>
              <w:t>8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ложение об оплате труда </w:t>
            </w:r>
            <w:r>
              <w:rPr>
                <w:sz w:val="26"/>
                <w:szCs w:val="26"/>
              </w:rPr>
              <w:t>главы Топчихинского района Алтайского кр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ind w:left="-114" w:right="-107" w:hanging="0"/>
              <w:jc w:val="center"/>
              <w:rPr/>
            </w:pPr>
            <w:r>
              <w:rPr>
                <w:sz w:val="26"/>
                <w:szCs w:val="26"/>
              </w:rPr>
              <w:t>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ыплаты и размеры </w:t>
            </w:r>
            <w:r>
              <w:rPr>
                <w:rFonts w:eastAsia="Calibri"/>
                <w:sz w:val="27"/>
                <w:szCs w:val="27"/>
                <w:lang w:eastAsia="en-US"/>
              </w:rPr>
              <w:t>ежемесячных и иных дополнительных выплат</w:t>
            </w:r>
            <w:r>
              <w:rPr>
                <w:sz w:val="27"/>
                <w:szCs w:val="27"/>
              </w:rPr>
              <w:t>, входящих в денежное содержание муниципальных служащих органов местного самоуправления муниципального образования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муниципального образования муниципальный район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жилищном контроле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контроле на автомобильном транспорте и в дорожном хозяйстве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земельном контроле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59:00Z</dcterms:created>
  <dc:creator>User</dc:creator>
  <dc:description/>
  <cp:keywords/>
  <dc:language>en-US</dc:language>
  <cp:lastModifiedBy>root</cp:lastModifiedBy>
  <cp:lastPrinted>2023-01-26T08:42:00Z</cp:lastPrinted>
  <dcterms:modified xsi:type="dcterms:W3CDTF">2024-06-28T09:48:00Z</dcterms:modified>
  <cp:revision>99</cp:revision>
  <dc:subject/>
  <dc:title>Регистр действующих нормативных правовых актов (положений, порядков), </dc:title>
</cp:coreProperties>
</file>