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Style18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24                                                                                                            № 37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867" w:hRule="atLeast"/>
        </w:trPr>
        <w:tc>
          <w:tcPr>
            <w:tcW w:w="4738" w:type="dxa"/>
            <w:tcBorders/>
            <w:vAlign w:val="bottom"/>
          </w:tcPr>
          <w:p>
            <w:pPr>
              <w:pStyle w:val="Style18"/>
              <w:ind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сельсовета от 20.03.2023 № 18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требованием прокурора Топчихинского района об изменении нормативного правового акта с целью исключения выявленного коррупциогенного фактора, руководствуяс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ого образования Топчихинский 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льсовета от 20.03.2023 № 18 изложив пункт 6.3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курьером, на бумажном носителе не позднее, чем за 1 рабочий день до окончания срока предоставления услуги, считая с даты поступления документов в МФЦ.»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Н.С. Крас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Н.А.Падал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28-44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1:00Z</dcterms:created>
  <dc:creator>Oksana</dc:creator>
  <dc:description/>
  <dc:language>en-US</dc:language>
  <cp:lastModifiedBy>Topcovet</cp:lastModifiedBy>
  <cp:lastPrinted>2024-06-25T12:07:00Z</cp:lastPrinted>
  <dcterms:modified xsi:type="dcterms:W3CDTF">2024-07-01T03:21:00Z</dcterms:modified>
  <cp:revision>2</cp:revision>
  <dc:subject/>
  <dc:title/>
</cp:coreProperties>
</file>