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б исполнении бюджета муниципального образования Топчихинский район Алтайского края на 1 июл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бюджет муниципального образования Топчихинский район Алтайского края (далее - районный бюджет) на 01.07.2024 поступило 375558,9 тыс. рублей (при годовом плане 809286,6 тыс. рублей) или 46,4% к годовому плану, что на 68918,4 тыс. рублей меньше уровня прошл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упившие доходы сложилис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бственные доходы – 120283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безвозмездные поступления – 255275,9 тыс. рублей, из них: дотации-12507,0 тыс. рублей субсидии- 37272,7 тыс. рублей; субвенции- 201301,0 тыс. рублей; иные межбюджетные трансферты-4058,8тыс.рублей;прочие безвозмездные поступления-136,4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бственные доходы на 01.07.2024 при поступление в сумме 120283,0 тыс. рублей (при годовом плане 269712,7 тыс. рублей) рублей, исполнено на 44,6% к годовому плану или на 18556,5 тыс. рублей больше уровня прошл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ходная часть районного бюджета на 01.07.2024 исполнена на 44,3% и составила 387335,4 тыс. рублей, (при годовом плане 873837,0тыс. рублей), что меньше уровня прошлого года на 62766,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зрезе отраслей расходы сформировалис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59"/>
        <w:gridCol w:w="1701"/>
        <w:gridCol w:w="992"/>
        <w:gridCol w:w="992"/>
      </w:tblGrid>
      <w:tr>
        <w:trPr>
          <w:trHeight w:val="41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именование отрасл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актически 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клонение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 2023 го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% исполнения</w:t>
            </w:r>
          </w:p>
        </w:tc>
      </w:tr>
      <w:tr>
        <w:trPr>
          <w:trHeight w:val="9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01.07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01.07.2023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 плану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 факту 2023 года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32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62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7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7,5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1,5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6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7,1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4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1,2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К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6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409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224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23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984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5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3,6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22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64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7,5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6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5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,1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з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4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9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5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3,2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6,7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общего характера бюджетам сельсов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69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19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5,8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Численность муниципальных служащих по состоянию 01.07.2024 составила - 47 человек, численность работников муниципальных учреждений (культура, образование) – 866 челове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нд оплаты труда на 01.07.2024 составил –191882,4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02:00Z</dcterms:created>
  <dc:creator>User</dc:creator>
  <dc:description/>
  <cp:keywords/>
  <dc:language>en-US</dc:language>
  <cp:lastModifiedBy>root</cp:lastModifiedBy>
  <cp:lastPrinted>2019-05-15T17:11:00Z</cp:lastPrinted>
  <dcterms:modified xsi:type="dcterms:W3CDTF">2024-07-10T02:31:00Z</dcterms:modified>
  <cp:revision>315</cp:revision>
  <dc:subject/>
  <dc:title/>
</cp:coreProperties>
</file>