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7.202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4"/>
        <w:gridCol w:w="2360"/>
        <w:gridCol w:w="2711"/>
        <w:gridCol w:w="2500"/>
        <w:gridCol w:w="2403"/>
        <w:gridCol w:w="16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1 АРС 14 (пожа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-75 ДЕРС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 -375 Е12Б (АЦ-5,5-37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7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движимое имущ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0:00Z</dcterms:created>
  <dc:creator>Анна А. Ефремова</dc:creator>
  <dc:description/>
  <cp:keywords/>
  <dc:language>en-US</dc:language>
  <cp:lastModifiedBy>root</cp:lastModifiedBy>
  <dcterms:modified xsi:type="dcterms:W3CDTF">2024-07-01T11:10:00Z</dcterms:modified>
  <cp:revision>3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