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ПАРФЁН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6.2024                                                                                          </w:t>
      </w:r>
      <w:r>
        <w:rPr>
          <w:szCs w:val="28"/>
        </w:rPr>
        <w:t xml:space="preserve">                    № 18  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с.Парфеново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арфенов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арфен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8 «О бюджете Парфенов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1516,7 тыс. рублей, в том числе объем межбюджетных трансфертов, получаемых из других бюджетов, в сумме  8562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2433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916,3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20,4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6,1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9,3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,8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8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,1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,8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6,1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7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7,9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9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33,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"/>
        <w:gridCol w:w="445"/>
        <w:gridCol w:w="499"/>
        <w:gridCol w:w="1398"/>
        <w:gridCol w:w="703"/>
        <w:gridCol w:w="990"/>
      </w:tblGrid>
      <w:tr>
        <w:trPr>
          <w:trHeight w:val="51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8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арфеновского сельсовета Топчихинского района Алтай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,0</w:t>
            </w:r>
          </w:p>
        </w:tc>
      </w:tr>
      <w:tr>
        <w:trPr>
          <w:trHeight w:val="35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0,4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,1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1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1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,8</w:t>
            </w:r>
          </w:p>
        </w:tc>
      </w:tr>
      <w:tr>
        <w:trPr>
          <w:trHeight w:val="19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207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6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9,3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,3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4,3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,3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1</w:t>
            </w:r>
          </w:p>
        </w:tc>
      </w:tr>
      <w:tr>
        <w:trPr>
          <w:trHeight w:val="117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ого сельсовета Топчих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 xml:space="preserve">Парфен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15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220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1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27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Парфеновского сельсовета Топчихинского район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5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6 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4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7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Парфеновский сельсовет Топчихинского района Алтай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программы "Формирование современной городской территории муниципального образования Парфеновский сельсовет Топчихинского района Алтайского кра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S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9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252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еновского 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3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9"/>
        <w:gridCol w:w="533"/>
        <w:gridCol w:w="1494"/>
        <w:gridCol w:w="766"/>
        <w:gridCol w:w="1042"/>
      </w:tblGrid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0,4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,1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,8</w:t>
            </w:r>
          </w:p>
        </w:tc>
      </w:tr>
      <w:tr>
        <w:trPr>
          <w:trHeight w:val="1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207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9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4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1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ого сельсовета Топчихинского района"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 xml:space="preserve">Парфен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Парфеновского сельсовета Топчихинского района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6 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7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Парфеновский сельсовет Топчихинского района Алтайского кра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программы "Формирование современной городской территории муниципального образования Парфеновский сельсовет Топчихинского района Алтайского кра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S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еновского сельсовет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3,0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публик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феновского сельсовета                                                         Л.П.Губина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9:00Z</dcterms:created>
  <dc:creator>-</dc:creator>
  <dc:description/>
  <cp:keywords/>
  <dc:language>en-US</dc:language>
  <cp:lastModifiedBy>Пользователь</cp:lastModifiedBy>
  <cp:lastPrinted>2024-06-28T16:39:00Z</cp:lastPrinted>
  <dcterms:modified xsi:type="dcterms:W3CDTF">2024-06-28T09:41:00Z</dcterms:modified>
  <cp:revision>8</cp:revision>
  <dc:subject/>
  <dc:title>РОССИЙСКАЯ ФЕДЕРАЦИЯ</dc:title>
</cp:coreProperties>
</file>