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еханизму работы с обращениями инвесторов по каналу прямо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ратной связи на территории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чихи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-7" w:firstLine="698"/>
        <w:rPr/>
      </w:pPr>
      <w:r>
        <w:rPr>
          <w:rFonts w:cs="Times New Roman" w:ascii="Times New Roman" w:hAnsi="Times New Roman"/>
          <w:sz w:val="28"/>
          <w:szCs w:val="28"/>
        </w:rPr>
        <w:t xml:space="preserve">Канал прямой и обратной связи создан в целях обеспечения беспрепятственной стабильной прямой связи инвесторов, осуществляющих или планирующих осуществлять инвестиционную деятельность на территории муниципального образования Топчихинский район, с уполномоченным структурным подразделением муниципального образования Топчихинский район для оперативного решения вопросов, возникающих в процессе инвестиционной деятельности с использованием средств телефонной связи, электронной почты и официального сайта Администрации муниципального образования Топчихинский район.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-7" w:firstLine="698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структурным подразделением муниципального образования Топчихинский район обеспечивающим работу канала прямой и обратной связи для инвесторов, осуществляющих или планирующих осуществлять инвестиционную деятельность на территории муниципального образования Топчихинский район, является комитет по экономике и инвестиционной политике Администрации муниципального образования Топчихинский район (далее - уполномоченное структурное подразделение).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-7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ал прямой и обратной связи для принятия обращений инвесторов отвечает требованиям: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-7" w:firstLine="698"/>
        <w:rPr/>
      </w:pPr>
      <w:r>
        <w:rPr>
          <w:rFonts w:cs="Times New Roman" w:ascii="Times New Roman" w:hAnsi="Times New Roman"/>
          <w:sz w:val="28"/>
          <w:szCs w:val="28"/>
        </w:rPr>
        <w:t xml:space="preserve">равного доступа инвесторов к информации, связанной с осуществлением инвестиционной деятельности на территории муниципального образования Топчихинский район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-7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результатов и сроков рассмотрения обозначенных инвестором вопросов и проблем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-7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ого, всестороннего и оперативного решения возникающих в процессе инвестиционной деятельности вопросов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ю канала прямой и обратной связи выполняют доступные для заявителя номер телефона и адрес электронной почты канала прямой связи, информация о которых размещается на официальном сайте Администрации муниципального образования Топчихинский район в вкладке «Механизм обратной связи» подраздела «Инвесторам» раздела «О районе»;</w:t>
      </w:r>
    </w:p>
    <w:p>
      <w:pPr>
        <w:pStyle w:val="Normal"/>
        <w:widowControl/>
        <w:autoSpaceDE w:val="true"/>
        <w:ind w:right="-7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весторы имеют право воспользоваться любым способом осуществления прямой связи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-7" w:firstLine="698"/>
        <w:rPr/>
      </w:pPr>
      <w:r>
        <w:rPr>
          <w:rFonts w:cs="Times New Roman" w:ascii="Times New Roman" w:hAnsi="Times New Roman"/>
          <w:sz w:val="28"/>
          <w:szCs w:val="28"/>
        </w:rPr>
        <w:t>Обращения инвесторов должны относиться к вопросам осуществления инвестиционной деятельности на территории муниципального образования Топчихинский район, таким как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7" w:firstLine="698"/>
        <w:rPr/>
      </w:pPr>
      <w:r>
        <w:rPr>
          <w:rFonts w:cs="Times New Roman" w:ascii="Times New Roman" w:hAnsi="Times New Roman"/>
          <w:sz w:val="28"/>
          <w:szCs w:val="28"/>
        </w:rPr>
        <w:t>реализация или намерение реализации инвестиционного проекта на территории муниципального образования Топчихинский район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7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инвестору в подборе земельного участка для реализации инвестиционного проект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7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инвестору в инфраструктурном обеспечении земельного участка для реализации инвестиционного проект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7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инвестора с органами местного самоуправления, содействие во взаимодействии с органами региональной власт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7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вестору информации о доступных формах государственной и муниципальной поддержки, установленных региональным законодательством и муниципальными нормативными правовыми актам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7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опросы, возникающие у инвестора, реализующего или предполагающего реализацию инвестиционного проекта.</w:t>
      </w:r>
    </w:p>
    <w:p>
      <w:pPr>
        <w:pStyle w:val="Normal"/>
        <w:widowControl/>
        <w:autoSpaceDE w:val="true"/>
        <w:ind w:right="-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 Инвестор вне зависимости от выбранного способа осуществления прямой связи при обращении сообщает: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7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ть обращения с приложением при необходимости копий документов и материалов в электронной форме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7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лица, обратившегося для оперативного решения вопросов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7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юридического лица (индивидуального предпринимателя)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7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: номер телефона, юридический адрес и адрес электронной почты для получения ответа на обращение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7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емый способ получения ответа на обращение. </w:t>
      </w:r>
    </w:p>
    <w:p>
      <w:pPr>
        <w:pStyle w:val="Normal"/>
        <w:widowControl/>
        <w:autoSpaceDE w:val="true"/>
        <w:ind w:right="-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, если в обращении отсутствуют наименование организации, (ФИО индивидуального предпринимателя), телефон, адрес электронной почты или почтовый адрес для обратной связи, ответ на обращение не предоставляе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бращение не относится к вопросам инвестиционной деятельности, оно рассматривается в порядке, установленном законодательством Российской Федерации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33z0">
    <w:name w:val="WW8Num3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Arial"/>
    </w:rPr>
  </w:style>
  <w:style w:type="character" w:styleId="Style19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Consnormal">
    <w:name w:val="con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Verdana" w:hAnsi="Verdana" w:eastAsia="Times New Roman" w:cs="Times New Roman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</w:pPr>
    <w:rPr>
      <w:rFonts w:ascii="Times New Roman CYR" w:hAnsi="Times New Roman CYR" w:eastAsia="Times New Roman" w:cs="Times New Roman CYR"/>
      <w:color w:val="353842"/>
    </w:rPr>
  </w:style>
  <w:style w:type="paragraph" w:styleId="Style25">
    <w:name w:val="Информация о версии"/>
    <w:basedOn w:val="Style24"/>
    <w:next w:val="Normal"/>
    <w:qFormat/>
    <w:pPr/>
    <w:rPr>
      <w:rFonts w:eastAsia="Times New Roman"/>
      <w:i/>
      <w:iCs/>
    </w:rPr>
  </w:style>
  <w:style w:type="paragraph" w:styleId="Style26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7">
    <w:name w:val="Подзаголовок для информации об изменениях"/>
    <w:basedOn w:val="Normal"/>
    <w:next w:val="Normal"/>
    <w:qFormat/>
    <w:pPr/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34:00Z</dcterms:created>
  <dc:creator>s.shklyaruk</dc:creator>
  <dc:description/>
  <cp:keywords/>
  <dc:language>en-US</dc:language>
  <cp:lastModifiedBy>root</cp:lastModifiedBy>
  <cp:lastPrinted>2021-06-15T16:00:00Z</cp:lastPrinted>
  <dcterms:modified xsi:type="dcterms:W3CDTF">2024-08-27T09:37:00Z</dcterms:modified>
  <cp:revision>4</cp:revision>
  <dc:subject/>
  <dc:title>РОССИЙСКАЯ ФЕДЕРАЦИЯ</dc:title>
</cp:coreProperties>
</file>