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7.2024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Покровский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Покровский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>ом формирования и ведения реестра муниципальных услуг в муниципальном образовании Покровский сельсовет</w:t>
      </w:r>
      <w:r>
        <w:rPr>
          <w:sz w:val="28"/>
          <w:szCs w:val="28"/>
          <w:lang w:eastAsia="ru-RU"/>
        </w:rPr>
        <w:t xml:space="preserve">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11.02.2020 № 3, Уставом муниципального образования Покр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реестр муниципальных услуг муниципального образования Покров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10.03.2020 № 15 «Об утверждении реестра муниципальных услуг муниципального образования Покровский сельсовет Топчихинского района Алтайского края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 в разделе «Муниципалитеты», «Покров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С.В. Козици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Покр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 01.07.2024  № 9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>Покровский</w:t>
      </w:r>
      <w:r>
        <w:rPr>
          <w:rFonts w:cs="Calibri"/>
          <w:sz w:val="28"/>
          <w:szCs w:val="28"/>
          <w:lang w:eastAsia="ru-RU"/>
        </w:rPr>
        <w:t xml:space="preserve"> 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01.07.2024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544"/>
        <w:gridCol w:w="32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3.03.2023 № 13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» (в редакции от 20.06.2024 №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10.2013 № 48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д. от 04.10.2018 № 30; от 28.01.2019 № 8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06.2019 № 4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27.10.2016 №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/>
            </w:pPr>
            <w:r>
              <w:rPr/>
              <w:t>(в ред. от 04.10.2018 № 36; от 28.01.2019 № 14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10.2016 № 34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  <w:t>(в ред. От 04.10.2018 № 37; от 28.01.2019 № 16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10.2016 № 36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(в ред. 04.10.2018 № 38; от 28.01.2019 № 1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 09.06.2018 №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(в ред. 04.10.2018 № 34; от  28.01.2019 № 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4.11.2019 № 69, 22.06.2020 № 27; от 28.04.2021 № 14; 01.02.2022 № 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 21.06.2024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09.06.2018  №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/>
            </w:pPr>
            <w:r>
              <w:rPr/>
              <w:t>(в ред. от 04.10.2018 № 32;от  28.01.2019 № 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05.10.2018 № 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(в ред. от 28.01.2019 № 13, от 20.01.2021 №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 28.01.2019 №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cs="Calibri"/>
              </w:rPr>
              <w:t xml:space="preserve"> (в редакции от </w:t>
            </w:r>
            <w:r>
              <w:rPr/>
              <w:t>28.04.2021 № 1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8.01.2019 № 5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/>
            </w:pPr>
            <w:r>
              <w:rPr/>
              <w:t>Получение согласия собственника, иного    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 28.01.2019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  <w:r>
              <w:rPr>
                <w:rFonts w:cs="Calibri"/>
              </w:rPr>
              <w:t xml:space="preserve"> </w:t>
            </w:r>
            <w:r>
              <w:rPr/>
              <w:t>(в редакции от10.11.2021 № 24; 01.02.2022 № 6; 17.02.2023 № 7; 13.07.2023 № 37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28.01.2022 № 4 «</w:t>
            </w: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  <w:r>
              <w:rPr>
                <w:rFonts w:eastAsia="Calibri"/>
                <w:lang w:eastAsia="ru-RU"/>
              </w:rPr>
              <w:t>»</w:t>
            </w:r>
            <w:r>
              <w:rPr>
                <w:rFonts w:cs="Calibri"/>
              </w:rPr>
              <w:t>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Покров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1:00Z</dcterms:created>
  <dc:creator>USER</dc:creator>
  <dc:description/>
  <cp:keywords/>
  <dc:language>en-US</dc:language>
  <cp:lastModifiedBy>root</cp:lastModifiedBy>
  <cp:lastPrinted>2020-02-05T11:38:00Z</cp:lastPrinted>
  <dcterms:modified xsi:type="dcterms:W3CDTF">2024-08-01T08:20:00Z</dcterms:modified>
  <cp:revision>4</cp:revision>
  <dc:subject/>
  <dc:title>АДМИНИСТРАЦИЯ ВОЛОДАРСКОГО СЕЛЬСОВЕТА</dc:title>
</cp:coreProperties>
</file>