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ЗИМИН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8.2024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spacing w:lineRule="auto" w:line="240"/>
        <w:ind w:right="49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ий сельсовет Топчихинского района Алтайского края 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Зиминский сельсовет Топчихинского района Алтайского края на 2025 год и плановый период 2026 и 2027 годов, в соответствии со статьей 172 Бюджетного кодекса Российской Федерации, решением сельского Совета депутатов от 24.12.2020 № 57 «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»   (в ред. от 22.12.2021 № 24)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Зиминский сельсовет Топчихинского района Алтайского края на 2025 год и плановый период 2026 и 2027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Зиминского сельсовета от 14.11.2022 № 37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ий сельсовет Топчихинского района Алтайского края на 2023-2025 годы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публик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А.Г. Джаназян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30.08.2024 № 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ий сельсовет Топчихинского района Алтайского кра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Зиминский сельсовет Топчихинского района Алтайского края (далее – сельсовет) на 2025 год и плановый период 2026 и 2027 годов определены с учетом тенденций изменения федерального и краевого законодательства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сновных направлений бюджетной и налоговой политики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 сельсовета на 2025 год и плановый период 2026 и 2027 годов разработаны в целях определения основных подходов к формированию проекта бюджета сельсовета на 2025 год и плановый период 2026 и 2027 годов, а также обеспечения прозрачности и открытости бюджетного планирования, и определяют стратегию действий Администрации сельсовета в части доходов, расходов бюджета и межбюджетных отношен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и налоговая политика на 2025 год и плановый период 2026 и 2027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обеспечение мер, направленных на устойчивое социально-экономическое развитие сельсовета и предусматривающи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овета 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сельсовета и роста задолженности по налоговым и неналоговым платежа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бюджеты всех уров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сельсовета, в связи с чем бюджетная политика сельсовета на 2025 год и плановый период 2026 и 2027 годов в части расходов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ельсовета на 2025 год и плановый период 2026 и 2027 г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центр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дресное решение социальных пробле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en-US"/>
        </w:rPr>
        <w:t> 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жима экономии электро- и теплоэнергии, расходных материалов, горюче-смазочных материалов, услуг связ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en-US"/>
        </w:rPr>
        <w:t>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недопущение роста кредиторской задолженности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руктура расходов бюджета сельсовета в 2025-2027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территории сельсовета, выкорчевка старых, сухих деревьев и кустарников, насаждение саженцев и облагораживание клум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 Реализация поставленных задач создаст условия для последовательной и эффективной деятельности органов местного самоуправления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2:00Z</dcterms:created>
  <dc:creator>Пользователь</dc:creator>
  <dc:description/>
  <cp:keywords/>
  <dc:language>en-US</dc:language>
  <cp:lastModifiedBy>Zimino</cp:lastModifiedBy>
  <cp:lastPrinted>2024-08-30T11:25:00Z</cp:lastPrinted>
  <dcterms:modified xsi:type="dcterms:W3CDTF">2024-08-30T04:26:00Z</dcterms:modified>
  <cp:revision>17</cp:revision>
  <dc:subject/>
  <dc:title/>
</cp:coreProperties>
</file>