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ОПЧИХИ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3.08.2024                                                                                                                           №57          </w:t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1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и проведении публичных слушаний по проекту постановления «Об утверждении проекта планировки и проекта межевания территории линейного объекта «Соединительный путь между путями № 13 и № 16 железнодорожного пути необщего пользования ООО «ПО «Топчихинский мелькомбинат» на станции Топчиха Западно-Сибирской железной дороги – филиала ОАО «РЖД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>действующим законодательством, руководствуясь статьей 44  Федерального  закона от 06.10.2003 № 131-ФЗ «Об  общих принципах организации 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став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Топчихинский  сельсовет Топчихинского район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ом организации и проведения публичных слушаний по вопросам градостроительной деятельности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от 19.12.2018 № 29 ( с изменениями от 07.09.2022 № 13, от 29.03.2024 № 3),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Вынести на публичные слушания проект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организации и проведении публичных слушаний по проекту постановления «Об утверждении проекта планировки и проекта межевания территории линейного объекта «Соединительный путь между путями № 13 и № 16 железнодорожного пути необщего пользования ООО «ПО «Топчихинский мелькомбинат» на станции Топчиха Западно-Сибирской железной дороги – филиала ОАО «РЖД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о инициативе главы Администрации Топчихинского сельсовета публичные слушания по проекту постановления «Об утверждении документации по планировке территории (наименование объекта: соединительный путь между путями № 13 и № 16 железнодорожного пути необщего пользования ООО «ПО «Топчихинский мелькомбинат» на станции с.Топчиха»» 14 сентября 2024 года в 14-00 часов в селе Топчиха, улица Привокзальная, 42 актовый зал Администрации сельсовета.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 предполагаемый состав участников публичных слушаний: депутаты Топчихинского сельского Совета депутатов, граждане села не моложе 18 лет, представители общественности, средств массовой информации, другие заинтересованные лиц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 срок подачи предложений и рекомендаций по обсуждаемому вопросу до 14.09.2024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организации и проведение публичных слушаний образовать комиссию в составе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кова Н.С. – глава Администрации Топчихинского сельсовета (председатель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кина Е.А. – глава сельсове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лка Н.А. – заместитель главы администрации Топчихинского сельсовета (секретарь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ковская Т.В. – заведующая отделом по строительству, архитектуре и благоустройству Администрации Топчихинского района (по согласованию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 Т.В. – документовед Администрации Топчихинского сельсов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м за организацию публичных слушаний назначить заместителя главы Администрации Топчихинского сельсовета Н.А.Падал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 обеспечить ознакомление и получение документов, предлагаемых к рассмотрению населением района в рабочие дни с 9-00 до 17-00 с перерывом на обед с 13-00 до 14-00 в здании Администрации сельсов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публиковать информационное сообщение на официальном сайте муниципального образования Топчихинский район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Топчихинского сельсовета                            Н.С.Краскова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2:00Z</dcterms:created>
  <dc:creator>Admin</dc:creator>
  <dc:description/>
  <cp:keywords/>
  <dc:language>en-US</dc:language>
  <cp:lastModifiedBy>Информатизации Отдел</cp:lastModifiedBy>
  <cp:lastPrinted>2024-08-16T09:06:00Z</cp:lastPrinted>
  <dcterms:modified xsi:type="dcterms:W3CDTF">2024-08-27T02:43:00Z</dcterms:modified>
  <cp:revision>13</cp:revision>
  <dc:subject/>
  <dc:title/>
</cp:coreProperties>
</file>