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муниципального образования Топчихинский сельсовет  Топчихинского района Алтайского края на 01.07.2024 года  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73"/>
        <w:gridCol w:w="1635"/>
        <w:gridCol w:w="1778"/>
        <w:gridCol w:w="1351"/>
        <w:gridCol w:w="2000"/>
        <w:gridCol w:w="1878"/>
        <w:gridCol w:w="1342"/>
        <w:gridCol w:w="163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естровый номер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ГР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ание создания юридического л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нные о балансовой и остаточной стоимости основных средств (фондов) тыс.р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нахожде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Характеристика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евое на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ограничения (обременения) объект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о благоустройству "Чистая Топчих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010002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унитарного предприятия по благоустройству «Чистая Топчиха»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чиха, ул. Привокзальная д.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- 22:49:020113:527; постановление от 07.06.2010 № 5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едприятия Постановление от 01.07.2024 № 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3:00Z</dcterms:created>
  <dc:creator>Merkulova</dc:creator>
  <dc:description/>
  <cp:keywords/>
  <dc:language>en-US</dc:language>
  <cp:lastModifiedBy>io</cp:lastModifiedBy>
  <dcterms:modified xsi:type="dcterms:W3CDTF">2024-07-03T08:54:00Z</dcterms:modified>
  <cp:revision>4</cp:revision>
  <dc:subject/>
  <dc:title/>
</cp:coreProperties>
</file>