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ФУНТИК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lang w:val="ru-RU"/>
        </w:rPr>
        <w:t>26.06.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          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37</w:t>
      </w:r>
      <w:r>
        <w:rPr>
          <w:rFonts w:cs="Arial" w:ascii="Arial" w:hAnsi="Arial"/>
        </w:rPr>
        <w:t xml:space="preserve">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Фун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принятии Устава муниципального образования сельское поселение Фунтиковский сельсовет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прилагаемый Устав муниципального образования сельское поселение Фунтиковский сельсовет Топчихинского района Алтайского края (далее – Устав сельсов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Устав сельсовета для государственной регистрации в Управление Минюста России по Алтайскому кра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 дня вступления в силу настоящего решения признать утратившим силу решение сельского Совета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8.06.2023 № 9</w:t>
      </w:r>
      <w:r>
        <w:rPr>
          <w:rFonts w:cs="Times New Roman" w:ascii="Times New Roman" w:hAnsi="Times New Roman"/>
          <w:sz w:val="28"/>
          <w:szCs w:val="28"/>
        </w:rPr>
        <w:t xml:space="preserve"> «О принят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Фунтиковский сельсовет Топчихинского района Алтай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, социальной политике и вопросам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Ю.В. Ракитин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1:00Z</dcterms:created>
  <dc:creator>Юрист</dc:creator>
  <dc:description/>
  <cp:keywords/>
  <dc:language>en-US</dc:language>
  <cp:lastModifiedBy>root</cp:lastModifiedBy>
  <cp:lastPrinted>2024-07-02T11:25:00Z</cp:lastPrinted>
  <dcterms:modified xsi:type="dcterms:W3CDTF">2024-07-02T04:26:00Z</dcterms:modified>
  <cp:revision>12</cp:revision>
  <dc:subject/>
  <dc:title/>
</cp:coreProperties>
</file>