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ЗИМ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2024</w:t>
        <w:tab/>
        <w:t xml:space="preserve">                                                                                                     № 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Зимино</w:t>
      </w:r>
    </w:p>
    <w:tbl>
      <w:tblPr>
        <w:tblW w:w="5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2936" w:hRule="atLeast"/>
        </w:trPr>
        <w:tc>
          <w:tcPr>
            <w:tcW w:w="5311" w:type="dxa"/>
            <w:tcBorders/>
          </w:tcPr>
          <w:p>
            <w:pPr>
              <w:pStyle w:val="Normal"/>
              <w:shd w:fill="FFFFFF" w:val="clear"/>
              <w:spacing w:lineRule="exact" w:line="322" w:before="408" w:after="0"/>
              <w:ind w:right="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Зиминский сельсовет Топчихинского района Алтайского края на 2025 год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44 Федерального закона от 31 июля 2020 г.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разработки и утверждения контрольными (надзорными) органами программы </w:t>
      </w:r>
      <w:r>
        <w:rPr>
          <w:rFonts w:cs="Times New Roman" w:ascii="Times New Roman" w:hAnsi="Times New Roman"/>
          <w:sz w:val="27"/>
          <w:szCs w:val="27"/>
        </w:rPr>
        <w:t xml:space="preserve">профилактики рисков причинения вреда (ущерба) охраняемым законом ценностям»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уководствуясь Уставом муниципального образования сельское поселение Зиминский сельсовет Топчихинского района Алтайского края, </w:t>
      </w:r>
      <w:r>
        <w:rPr>
          <w:rFonts w:eastAsia="Times New Roman" w:cs="Times New Roman" w:ascii="Times New Roman" w:hAnsi="Times New Roman"/>
          <w:spacing w:val="84"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 Утвердить Программу профилактики рисков причинения вреда</w:t>
        <w:br/>
        <w:t xml:space="preserve">(ущерба) охраняемым законом ценностям по муниципальному </w:t>
        <w:br/>
        <w:t xml:space="preserve">контролю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в сфере благоустройства на территории муниципального образования сельское поселение Зиминский сельсовет </w:t>
      </w:r>
      <w:bookmarkStart w:id="0" w:name="_Hlk118393250"/>
      <w:r>
        <w:rPr>
          <w:rFonts w:eastAsia="Times New Roman" w:cs="Times New Roman" w:ascii="Times New Roman" w:hAnsi="Times New Roman"/>
          <w:bCs/>
          <w:sz w:val="27"/>
          <w:szCs w:val="27"/>
        </w:rPr>
        <w:t>Топчихинского</w:t>
      </w:r>
      <w:bookmarkEnd w:id="0"/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района Алтайского края на 2025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2. Признать утратившими силу с 01.01.2025 постановление Администрации сельсовета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- от 04.12.2023 № 53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Зиминский сельсовет Топчихинского района Алтайского края на 2024 год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pacing w:val="-1"/>
          <w:sz w:val="27"/>
          <w:szCs w:val="27"/>
        </w:rPr>
        <w:t>2. </w:t>
      </w:r>
      <w:r>
        <w:rPr>
          <w:rFonts w:eastAsia="Times New Roman" w:cs="Times New Roman" w:ascii="Times New Roman" w:hAnsi="Times New Roman"/>
          <w:sz w:val="27"/>
          <w:szCs w:val="27"/>
        </w:rPr>
        <w:t>Настоящее постановление вступает в силу с 1 января 2025 года.</w:t>
      </w:r>
    </w:p>
    <w:p>
      <w:pPr>
        <w:pStyle w:val="Normal"/>
        <w:tabs>
          <w:tab w:val="clear" w:pos="708"/>
          <w:tab w:val="righ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4. Контроль  за  исполнением  данного  постановления   оставляю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сельсовета                                                            А.Г. Джаназян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2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085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постановлением Администрации  сельсовета </w:t>
            </w:r>
            <w:r>
              <w:rPr>
                <w:rFonts w:eastAsia="Times New Roman" w:cs="Times New Roman" w:ascii="Times New Roman" w:hAnsi="Times New Roman"/>
                <w:spacing w:val="-7"/>
                <w:sz w:val="27"/>
                <w:szCs w:val="27"/>
              </w:rPr>
              <w:t>от _______ № 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Программа</w:t>
      </w:r>
    </w:p>
    <w:p>
      <w:pPr>
        <w:pStyle w:val="Normal"/>
        <w:shd w:fill="FFFFFF" w:val="clear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Зиминский сельсовет Топчихинского  района Алтайского края на 2025 год (далее - Программа профилактики)  </w:t>
      </w:r>
    </w:p>
    <w:p>
      <w:pPr>
        <w:pStyle w:val="Normal"/>
        <w:shd w:fill="FFFFFF" w:val="clear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>Раздел 1. Анализ текущего состояния осуществления муниципального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>контроля в сфере благоустройства на территории муниципального образования  Зиминский сельсовет Топчихинского  района Алтайского кра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1.1.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Муниципальный контроль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в сфере благоустройства на территории муниципального образования Зиминский сельсовет Топчихинского  района Алтай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(далее муниципальный контроль в сфере благоустройства) осуществляется в соответствии с Федеральным законом от 31.07.2020 № 248-ФЗ «О государственном контроле (надзоре) и муниципальном контроле в Российской Федерации», Федеральным законом </w:t>
      </w:r>
      <w:r>
        <w:rPr>
          <w:rFonts w:eastAsia="Times New Roman" w:cs="Times New Roman" w:ascii="Times New Roman" w:hAnsi="Times New Roman"/>
          <w:spacing w:val="-16"/>
          <w:sz w:val="27"/>
          <w:szCs w:val="27"/>
        </w:rPr>
        <w:t>от 11.06.2021 № 170-ФЗ </w:t>
      </w:r>
      <w:r>
        <w:rPr>
          <w:rFonts w:eastAsia="Times New Roman" w:cs="Times New Roman" w:ascii="Times New Roman" w:hAnsi="Times New Roman"/>
          <w:sz w:val="27"/>
          <w:szCs w:val="27"/>
        </w:rPr>
        <w:t>«О внесении изменений в  отдельные  законодательные  акты  Российской  Федерации  в связи с принятием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pacing w:val="-14"/>
          <w:sz w:val="27"/>
          <w:szCs w:val="27"/>
        </w:rPr>
        <w:t xml:space="preserve">Федерального закона «О государственном 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>контроле (надзоре)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и муниципальном контроле в Российской Федерации», Федеральным законом от 06.10.2003 года       № 131-ФЗ «Об общих принципах организации местного самоуправления в Российской Федерации», Уставом  муниципального образования сельское поселение Зиминский сельсовет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Топчихин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района Алтайского края, Положением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сельское поселение Зиминский сельсовет Топчихинского района Алтайского края, утвержденным решением сельского Совета депутатов от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22.12.2021 № 23 (в редакции от 26.06.2024 № 11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4214" w:leader="none"/>
          <w:tab w:val="left" w:pos="6086" w:leader="none"/>
          <w:tab w:val="left" w:pos="7718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1.2.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>М</w:t>
      </w:r>
      <w:r>
        <w:rPr>
          <w:rFonts w:eastAsia="Times New Roman" w:cs="Times New Roman" w:ascii="Times New Roman" w:hAnsi="Times New Roman"/>
          <w:sz w:val="27"/>
          <w:szCs w:val="27"/>
        </w:rPr>
        <w:t>униципальный контроль в сфере благоустройства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осуществляет Администрация Зиминского сельсовета Топчихинского района Алтайского края (</w:t>
      </w:r>
      <w:r>
        <w:rPr>
          <w:rFonts w:eastAsia="Times New Roman" w:cs="Times New Roman" w:ascii="Times New Roman" w:hAnsi="Times New Roman"/>
          <w:sz w:val="27"/>
          <w:szCs w:val="27"/>
        </w:rPr>
        <w:t>далее–орган муниципального контроля).</w:t>
      </w:r>
    </w:p>
    <w:p>
      <w:pPr>
        <w:pStyle w:val="Normal"/>
        <w:keepNext w:val="true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1.3.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В соответствии с </w:t>
      </w:r>
      <w:r>
        <w:rPr>
          <w:rFonts w:cs="Times New Roman" w:ascii="Times New Roman" w:hAnsi="Times New Roman"/>
          <w:sz w:val="27"/>
          <w:szCs w:val="27"/>
        </w:rPr>
        <w:t xml:space="preserve">Положением о муниципальном контроле в сфере благоустройства, муниципальный контроль в сфере благоустройства осуществляется   в   форме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внеплановых   контрольных мероприятий на предмет соблюдения организациями и 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>гражданами (далее -контролируемые лица) обязательных требований, установленных 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ормами и Правилами благоустройства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территории муниципального образования сельское поселение  Зиминский  сельсовет Топчихинского района Алтайского края, утвержденными  решением сельского Совета депутатов </w:t>
      </w:r>
      <w:r>
        <w:rPr>
          <w:rFonts w:eastAsia="Times New Roman" w:cs="Times New Roman" w:ascii="Times New Roman" w:hAnsi="Times New Roman"/>
          <w:sz w:val="27"/>
          <w:szCs w:val="27"/>
        </w:rPr>
        <w:t>от 18.12.2018 № 59 ( в ред. от 28.06.2023 № 9)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Зиминский сельсовет Топчихинского 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1.4. Администрацией Зиминского сельсовета в течение 2024 года осуществлялась профилактическая деятельность, направленная на недопущение, устранение нарушений обязательных требований в указанной сфере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основном проводилось информирование по вопросам соблюдения обязательных требований, по средством размещения на странице Администрации сельсовета на официальном интернет-сайте муниципального образования Топчихинский район в разделе «Муниципальный контроль» текстов нормативных правовых актов, регулирующих осуществление муниципального контроля;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 программа профилактики рисков причинения вреда на 2024 год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Консультирование не осуществлялось в связи с отсутствием обращений контролируемых лиц и их представителей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1.5. В результате анализа информации о соблюдении требований в сфере благоустройства на территории муниципального образования Зиминский сельсовет Топчихинского района Алтайского края за истекший период определены проблемы, </w:t>
      </w:r>
      <w:r>
        <w:rPr>
          <w:rFonts w:cs="Times New Roman" w:ascii="Times New Roman" w:hAnsi="Times New Roman"/>
          <w:color w:val="000000"/>
          <w:sz w:val="27"/>
          <w:szCs w:val="27"/>
        </w:rPr>
        <w:t>на решение которых направлена Программа профилактики, это случа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енадлежащего содержания прилегающих территорий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есвоевременной очистки кровель зданий, сооружений от снега, наледи и сосулек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складирования твердых коммунальных отходов вне выделенных для  такого складирования мест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выгула животных и выпаса сельскохозяйственных животных и птиц на территориях общего пользования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сжигание сухого мусара и отходов потребления на территории села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 понимания необходимости исполнения требований в сфере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кологической культуры, стремления к сохранению чистоты, созданию комфортных условий проживания и сохранности окружающей среды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 отсутствие системы обратной связи по вопросам применения требований правил благоустройсчтва, в том числе с использованием современных информационно-телекоммуникационных технологий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.6. 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) анализ выявленных в результате проведения муниципального контроля в сфере благоустройства нарушений обязательных требований; 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Style24"/>
        <w:spacing w:before="0" w:after="0"/>
        <w:ind w:firstLine="709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     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pacing w:val="-1"/>
          <w:sz w:val="27"/>
          <w:szCs w:val="27"/>
        </w:rPr>
        <w:t xml:space="preserve"> </w:t>
      </w:r>
      <w:r>
        <w:rPr>
          <w:bCs/>
          <w:spacing w:val="-1"/>
          <w:sz w:val="27"/>
          <w:szCs w:val="27"/>
        </w:rPr>
        <w:t>Раздел 3</w:t>
      </w:r>
      <w:r>
        <w:rPr>
          <w:color w:val="000000"/>
          <w:sz w:val="27"/>
          <w:szCs w:val="27"/>
        </w:rPr>
        <w:t>. Перечень профилактических мероприятий, сроки (периодичность) их проведения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При осуществлении муниципального контроля в соответствии с разделом 3 Положения о контроле могут проводиться следующие виды профилактических мероприятий:</w:t>
      </w:r>
    </w:p>
    <w:p>
      <w:pPr>
        <w:pStyle w:val="Style24"/>
        <w:spacing w:before="0" w:after="0"/>
        <w:ind w:left="709" w:hanging="0"/>
        <w:jc w:val="both"/>
        <w:rPr/>
      </w:pPr>
      <w:r>
        <w:rPr>
          <w:sz w:val="27"/>
          <w:szCs w:val="27"/>
        </w:rPr>
        <w:t>1) информ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/>
      </w:pPr>
      <w:r>
        <w:rPr>
          <w:sz w:val="27"/>
          <w:szCs w:val="27"/>
        </w:rPr>
        <w:t>консульт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бъявление предостереж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Перечень профилактических мероприятий, сроки (периодичность) их проведения представлены в таблиц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1643"/>
        <w:gridCol w:w="36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 исполнитель</w:t>
            </w:r>
          </w:p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контролируемых и иных лиц по вопросам соблюдения обязательных требований, посредством размещения сведений  на официальном сайте муниципального образ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  <w:r>
              <w:rPr/>
              <w:t>(по мере необходимости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в устной,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</w:rPr>
              <w:t>в течение года по мере поступления обраще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Объявление контролируемым лицам предостережений о  готовящихся нарушениях  обязательных требований или признаках нарушений обязательных требований о недопустимости нарушения обязательных  требований в сфере благоустрой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в течение года по мере поступления сведе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yle24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дел 4. Показатели результативности и эффективности Программы профилактики.</w:t>
      </w:r>
    </w:p>
    <w:p>
      <w:pPr>
        <w:pStyle w:val="Style2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 Показатели результативности Программы профилактики определяются в соответствии со следующей таблице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91"/>
        <w:gridCol w:w="283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№ </w:t>
            </w:r>
            <w:r>
              <w:rPr>
                <w:color w:val="000000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бран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</w:t>
            </w:r>
          </w:p>
        </w:tc>
      </w:tr>
    </w:tbl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2. 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Текущая (ежеквартальная) оценка результативности и эффективности Программы профилактики осуществляется главой Администрации сельсовета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 Ежегодная оценка результативности и эффективности Программы профилактики осуществляется главой сельсовет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5. Для осуществления ежегодной оценки результативности и эффективности Программы профилактики Администрацией сельсовета не позднее 1 июля 2026 года (года, следующего за отчетным) в Зиминский сельский Совет депутатов Топчихинского района Алтайского края представляется информация о степени достижения предусмотренных настоящим разделом показателей результативности Программы профилактики, а также доклад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одержащий результаты обобщения правоприменительной практики по осуществлению муниципального контроля в сфере благоустройства, который подготавливается посредством сбора и анализа данных о проведенных контрольных мероприятиях и их результатах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клад подлежит размещению на официальном сайте муниципального образования Топчихинский район в разделе «Муниципалитеты» - «Зиминский» - «Муниципальный контроль» не позднее 5 июля года, следующего за отчетным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01:00Z</dcterms:created>
  <dc:creator>Волкова, Елена Анатольевна</dc:creator>
  <dc:description/>
  <cp:keywords/>
  <dc:language>en-US</dc:language>
  <cp:lastModifiedBy>Zimino</cp:lastModifiedBy>
  <cp:lastPrinted>2023-12-12T09:19:00Z</cp:lastPrinted>
  <dcterms:modified xsi:type="dcterms:W3CDTF">2024-09-16T03:51:00Z</dcterms:modified>
  <cp:revision>10</cp:revision>
  <dc:subject/>
  <dc:title/>
</cp:coreProperties>
</file>