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ЧАУЗ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lang w:val="ru-RU"/>
        </w:rPr>
        <w:t>28.03.</w:t>
      </w:r>
      <w:r>
        <w:rPr>
          <w:rFonts w:cs="Arial" w:ascii="Arial" w:hAnsi="Arial"/>
          <w:b w:val="false"/>
          <w:sz w:val="24"/>
        </w:rPr>
        <w:t xml:space="preserve">2024                                </w:t>
        <w:tab/>
        <w:t xml:space="preserve">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19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ями 5.1, 28, 31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19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Изложить пункт 2.9 Порядка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9. Оповещение о начале публичных слушаний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>. Градостроительного кодекс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не позднее чем за семь дней до дня размещения на официальном сайте муниципального образования Топчихинский район проекта, подлежащего рассмотрению на публичных слушаниях, подлежит размещению на сайте муниципального образования Топчихинский район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Изложить пункт 4.1 Порядка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 4.1. Продолжительность публичных слушаний по проектам, указанным в подпунктах 1- 5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не более одного месяца со дня опубликования таки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должительность публичных слушаний по проектам подпункта 6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3. Пункты 4.2, 4.3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.4. Пункт 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«6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нформационные стенды могут быть выполнены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ация о проведении проведения публичных слушаний дополнительно к официальному источнику размещается на информационных стендах.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7"/>
          <w:szCs w:val="27"/>
        </w:rPr>
        <w:t>публичные слушания проводится силами организатора публичных слушани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»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5.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ункты 6.1,6.2. Прави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      А.В. Андреев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5AED597A1CA895D45A8B8ABFD5958C71C8D2E9C0317cAb5E" TargetMode="External"/><Relationship Id="rId5" Type="http://schemas.openxmlformats.org/officeDocument/2006/relationships/hyperlink" Target="consultantplus://offline/ref=DED0850DBB43FAE064C572CEA14762EB75AED597A1CA895D45A8B8ABFD5958C71C8D2E9C0317cAb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4:00Z</dcterms:created>
  <dc:creator>Юрист</dc:creator>
  <dc:description/>
  <cp:keywords/>
  <dc:language>en-US</dc:language>
  <cp:lastModifiedBy>Пользователь</cp:lastModifiedBy>
  <cp:lastPrinted>2024-03-20T12:06:00Z</cp:lastPrinted>
  <dcterms:modified xsi:type="dcterms:W3CDTF">2024-09-16T02:51:00Z</dcterms:modified>
  <cp:revision>8</cp:revision>
  <dc:subject/>
  <dc:title/>
</cp:coreProperties>
</file>