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АРФЁНОВСКОГО СЕЛЬСОВ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.08. 2024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spacing w:lineRule="auto" w:line="240"/>
        <w:ind w:right="49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рфёновский сельсовет Топчихинского района Алтайского края на 2025 год и плановый период 2026 и 2027 г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Парфёновский сельсовет Топчихинского района Алтайского края на 2025 год и плановый период 2026 и 2027 годов, в соответствии со статьей 172 Бюджетного кодекса Российской Федерации, решением сельского Совета депутатов от 25.12.2020 № 17( в ред.от 22.12.2021№20) «Об утверждении Положения о бюджетном процессе в муниципальном образовании Парфёнов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Парфёновский сельсовет Топчихинского района Алтайского края на 2025 год и плановый период 2026 и 2027 год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5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Парфёновского сельсовета от 14.11.2022 № 35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рфёновский сельсовет Топчихинского района Алтайского края на 2023-2025 год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В.И.Субоче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30.08.2024 № 1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ёновский сельсовет Топчихинского района Алтайского кра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муниципального образования Парфёновский сельсовет Топчихинского района Алтайского края (далее – сельсовет) на 2025 год и плановый период 2026 и 2027 годов определены с учетом тенденций изменения федерального и краевого законодательства.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основных направлений бюджетной и налоговой политики сельсовета учитывались итоги реализации задач, поставленных на период до 2024 года, приоритеты на ближайшую перспективу, условия и проблемы, над решением которых предстоит работать в планируемом трехлетнем периоде.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овные направления бюджетной и налоговой политики сельсовета на 2025 год и плановый период 2026 и 2027 годов разработаны в целях определения основных подходов к формированию проекта бюджета сельсовета на 2025 год и плановый период 2026 и 2027 годов, а также обеспечения прозрачности и открытости бюджетного планирования, и определяют стратегию действий Администрации сельсовета в части доходов, расходов бюджета и межбюджетных отношений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ая и налоговая политика на 2025 год и плановый период 2026 и 2027 годов в части доходов в условиях сложившихся явлений в экономике, связанных с внутренними и внешнеполитическими факторами, нацелена на обеспечение мер, направленных на устойчивое социально-экономическое развитие сельсовета и предусматривающих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бюджета сельсовета и минимизации рисков образования просроченной кредиторской задолженности;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едение реестра источников доходов бюджета сельсовета в целях повышения качества планирования и администрирования доходов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бюджет сельсовета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бюджет сельсовета и роста задолженности по налоговым и неналоговым платежам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родолжение работы, направленной на увеличение объема средств, выделяемых бюджету сельского поселения из вышестоящих бюджетов на решение вопросов местного значе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бюджеты всех уровн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олжающийся опережающий темп роста бюджетных расходов на решение первоочередных задач в сравнении с ростом доходов бюджета сельсовета приводит к ограниченности финансовых ресурсов на обеспечение содержания и развитие сельсовета, в связи с чем бюджетная политика сельсовета на 2025 год и плановый период 2026 и 2027 годов в части расходов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сельсовета на 2025 год и плановый период 2026 и 2027 год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юджетных параметров исходя из необходимости безусловного исполнения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концентр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бюджетных ресурсов на приоритетных направления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val="en-US"/>
        </w:rPr>
        <w:t>анализ осуществляемых расходных обязательств в целях исключения направления средств на выполнение полномочий, не отнесенных к полномочиям сельского поселения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овета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адресное решение социальных пробле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val="en-US"/>
        </w:rPr>
        <w:t> реализ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жима экономии электро- и теплоэнергии, расходных материалов, горюче-смазочных материалов, услуг связ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val="en-US"/>
        </w:rPr>
        <w:t>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а также проведения централизованных закуп</w:t>
      </w:r>
      <w:r>
        <w:rPr>
          <w:rFonts w:cs="Times New Roman" w:ascii="Times New Roman" w:hAnsi="Times New Roman"/>
          <w:sz w:val="28"/>
          <w:szCs w:val="28"/>
        </w:rPr>
        <w:t>о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  <w:lang w:val="en-US"/>
        </w:rPr>
        <w:t> обеспечение прозрачности (открыт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2. недопущение роста кредиторской задолженности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3.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4.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труктура расходов бюджета сельсовета в 2025-2027 годах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территории сельсовета, выкорчевка старых, сухих деревьев и кустарников, насаждение саженцев и облагораживание клумб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7. Реализация поставленных задач создаст условия для последовательной и эффективной деятельности органов местного самоуправления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7:00Z</dcterms:created>
  <dc:creator>Пользователь</dc:creator>
  <dc:description/>
  <cp:keywords/>
  <dc:language>en-US</dc:language>
  <cp:lastModifiedBy>Пользователь</cp:lastModifiedBy>
  <cp:lastPrinted>2017-05-12T12:54:00Z</cp:lastPrinted>
  <dcterms:modified xsi:type="dcterms:W3CDTF">2024-08-30T09:14:00Z</dcterms:modified>
  <cp:revision>6</cp:revision>
  <dc:subject/>
  <dc:title/>
</cp:coreProperties>
</file>