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чете предложений, поданных в период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Топчихинский район Алтайского края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Топчихинский район Алтайского края на 2025 год (далее – Программа), осуществление которого возложено на отдел по строительству, архитектуре и благоустройству Администрации Топчихинского района Алтайского края, на 2025 был размещен для общественного обсуждения в сети Интернет в порядке, предусмотренном пунктами 10, 11 Правил разработк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 Правительства РФ от 25.06.2021  № 99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с 01.10.2024 по 01.11.2024 по итогам рассмотрения проекта Программы предложения и замечания не поступили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строительству, архите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у Администрации района                                 Т.В. Янков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12:00Z</dcterms:created>
  <dc:creator>bokova</dc:creator>
  <dc:description/>
  <cp:keywords/>
  <dc:language>en-US</dc:language>
  <cp:lastModifiedBy>root</cp:lastModifiedBy>
  <cp:lastPrinted>2024-11-01T11:33:00Z</cp:lastPrinted>
  <dcterms:modified xsi:type="dcterms:W3CDTF">2024-11-01T04:34:00Z</dcterms:modified>
  <cp:revision>3</cp:revision>
  <dc:subject/>
  <dc:title/>
</cp:coreProperties>
</file>