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2024 № 8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/>
      </w:pPr>
      <w:r>
        <w:rPr>
          <w:bCs/>
        </w:rPr>
        <w:t>о проведении аукциона в электронной форме на право заключения договора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ого участка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ание для проведения: распоряжение Администрации района от 05.08.2024 №196-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кадастровый номер 22:49:020108:81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местоположение: Российская Федерация, Алтайский край, муниципальный район Топчихинский, сельское поселение Топчихинский сельсовет, с. Топчиха, ул. Правды,2/1а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ощадь: 1530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ид разрешенного использования: размещение гаражей для собственных нужд</w:t>
      </w:r>
    </w:p>
    <w:p>
      <w:pPr>
        <w:pStyle w:val="Normal"/>
        <w:ind w:firstLine="709"/>
        <w:jc w:val="both"/>
        <w:rPr/>
      </w:pPr>
      <w:r>
        <w:rPr/>
        <w:t>Для размещения гаражей на земельном участке в с. Топчиха, ул. Правды,2/1а, не требуется получение технических условий для подключения планируемого к строительству объекта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Необходимые сведения о технологическом присоединении планируемого к размещению объекта к объектам электросетевого хозяйства, предусматривающие предельную свободную мощность существующих сетей, сроки подключения объекта капитального строительства к сетям инженерно-технического обеспечения, сроки действия технических условий, плата за технологическое присоединение, предоставляются сетевой организацией собственнику (представителю собственника), арендатору земельного участка при заключении договора об осуществлении технологического присоединения, возможность присоединения имеетс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(Письмо отдела по строительству архитектуре и благоустройству от 19.09.2024 № 85-ОС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</w:t>
      </w:r>
      <w:r>
        <w:rPr/>
        <w:t xml:space="preserve">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электронной форме</w:t>
      </w:r>
      <w:r>
        <w:rPr>
          <w:bCs/>
        </w:rPr>
        <w:t xml:space="preserve"> составляет: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48223 руб. в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1446 руб.69 ко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9644 руб. 60 коп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18.10.2024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4.09.2024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8.10.2024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22.10.2024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24.10.2024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ы, подтверждающие внесение задатк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1429" w:hanging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физические лица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1)копии всех листов документа, удостоверяющего лич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2"/>
        <w:ind w:left="1429" w:hanging="720"/>
        <w:jc w:val="both"/>
        <w:rPr>
          <w:lang w:eastAsia="en-US"/>
        </w:rPr>
      </w:pPr>
      <w:r>
        <w:rPr>
          <w:lang w:eastAsia="en-US"/>
        </w:rPr>
        <w:t>индивидуальные предприниматели:</w:t>
      </w:r>
    </w:p>
    <w:p>
      <w:pPr>
        <w:pStyle w:val="Normal"/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9" w:hanging="720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1) выписка из ЕГРЮЛ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2) заверенные копии учредительных документов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</w:r>
      <w:r>
        <w:rPr>
          <w:lang w:eastAsia="en-US"/>
        </w:rPr>
        <w:t xml:space="preserve">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/>
      </w:pPr>
      <w:r>
        <w:rPr>
          <w:lang w:eastAsia="en-US"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8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993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993"/>
        <w:jc w:val="both"/>
        <w:rPr>
          <w:lang w:eastAsia="en-US"/>
        </w:rPr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993"/>
        <w:jc w:val="both"/>
        <w:rPr/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993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993"/>
        <w:jc w:val="both"/>
        <w:rPr>
          <w:lang w:eastAsia="en-US"/>
        </w:rPr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роект договора аренды земельного участк</w:t>
        </w:r>
      </w:hyperlink>
      <w:r>
        <w:rPr/>
        <w:t xml:space="preserve">а (приложение 1) опубликован   на сайтах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1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360" w:hanging="3621"/>
        <w:jc w:val="both"/>
        <w:rPr/>
      </w:pPr>
      <w:r>
        <w:rPr>
          <w:b/>
          <w:lang w:eastAsia="en-US"/>
        </w:rPr>
        <w:t>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3">
        <w:r>
          <w:rPr>
            <w:rStyle w:val="InternetLink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  <w:t>20. Осмотр земельного участка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4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_______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4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земель населенных пунктов, находящихся в распоряжении муниципального района с кадастровым номером 22:49:020108:815, адрес: Российская Федерация, Алтайский край, Топчихинский район, с, с. Топчиха, ул. Правды,2/1а, площадью  1530 м </w:t>
      </w:r>
      <w:r>
        <w:rPr>
          <w:vertAlign w:val="superscript"/>
        </w:rPr>
        <w:t>2</w:t>
      </w:r>
      <w:r>
        <w:rPr/>
        <w:t>,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2.  Границы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>1.3. Вид разрешенного использования земельного участка: размещение гаражей для собственных нужд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на 10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и срок действия Договора исчисляются с _____2024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</w:t>
      </w:r>
      <w:r>
        <w:rPr>
          <w:lang w:val="ru-RU"/>
        </w:rPr>
        <w:t>из земель населенных пунктов</w:t>
      </w:r>
      <w:r>
        <w:rPr/>
        <w:t xml:space="preserve"> </w:t>
      </w:r>
      <w:r>
        <w:rPr>
          <w:bCs/>
          <w:color w:val="000000"/>
        </w:rPr>
        <w:t>от «___» _______ 20</w:t>
      </w:r>
      <w:r>
        <w:rPr>
          <w:bCs/>
          <w:color w:val="000000"/>
          <w:lang w:val="ru-RU"/>
        </w:rPr>
        <w:t>24</w:t>
      </w:r>
      <w:r>
        <w:rPr/>
        <w:t>, и составляет _______ рублей _____.</w:t>
      </w:r>
    </w:p>
    <w:p>
      <w:pPr>
        <w:pStyle w:val="Normal"/>
        <w:ind w:firstLine="720"/>
        <w:jc w:val="both"/>
        <w:rPr/>
      </w:pPr>
      <w:r>
        <w:rPr/>
        <w:t>Арендная плата вносится Арендатором единожды не позднее, чем за один месяц до даты заключения настоящего Договора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/>
        <w:t xml:space="preserve">3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ведущиеся с нарушением условий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op-rayon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www.rts-tender.ru/tariffs/platform-property-sales-tariffs" TargetMode="External"/><Relationship Id="rId14" Type="http://schemas.openxmlformats.org/officeDocument/2006/relationships/hyperlink" Target="http://www.altairegion-im.ru/zemlya/barnaul/konkurs_09/dogovor_arenda_gorod_2009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6:00Z</dcterms:created>
  <dc:creator>USER</dc:creator>
  <dc:description/>
  <cp:keywords/>
  <dc:language>en-US</dc:language>
  <cp:lastModifiedBy>Информатизации Отдел</cp:lastModifiedBy>
  <cp:lastPrinted>2024-09-20T09:42:00Z</cp:lastPrinted>
  <dcterms:modified xsi:type="dcterms:W3CDTF">2024-09-24T02:15:00Z</dcterms:modified>
  <cp:revision>9</cp:revision>
  <dc:subject/>
  <dc:title>Внимание, аукцион</dc:title>
</cp:coreProperties>
</file>