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СИДОР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819" w:leader="none"/>
          <w:tab w:val="left" w:pos="7947" w:leader="none"/>
        </w:tabs>
        <w:jc w:val="left"/>
        <w:rPr/>
      </w:pPr>
      <w:r>
        <w:rPr>
          <w:b/>
          <w:spacing w:val="84"/>
          <w:sz w:val="28"/>
        </w:rPr>
        <w:tab/>
        <w:t>ПОСТАНОВЛЕНИЕ</w:t>
        <w:tab/>
      </w:r>
    </w:p>
    <w:p>
      <w:pPr>
        <w:pStyle w:val="Heading1"/>
        <w:tabs>
          <w:tab w:val="clear" w:pos="708"/>
          <w:tab w:val="center" w:pos="4819" w:leader="none"/>
          <w:tab w:val="left" w:pos="7947" w:leader="none"/>
        </w:tabs>
        <w:jc w:val="left"/>
        <w:rPr>
          <w:b/>
          <w:b/>
          <w:spacing w:val="84"/>
          <w:sz w:val="28"/>
        </w:rPr>
      </w:pPr>
      <w:r>
        <w:rPr>
          <w:rFonts w:eastAsia="Arial"/>
          <w:b/>
          <w:spacing w:val="84"/>
          <w:sz w:val="28"/>
        </w:rPr>
        <w:t xml:space="preserve">                                                </w:t>
      </w:r>
      <w:r>
        <w:rPr>
          <w:b/>
          <w:spacing w:val="84"/>
          <w:sz w:val="28"/>
        </w:rPr>
        <w:t>ПРОЕКТ</w:t>
      </w:r>
    </w:p>
    <w:p>
      <w:pPr>
        <w:pStyle w:val="21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 2024                                                                                                                № 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Сидоровского сельсовета на 2025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организации досуга и обеспечения жителей поселения услугами организаций культуры,  руководствуясь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Сидоровский сельсовет Топчихинского района Алтайского края, утвержденным постановлением Администрации Сидоровского сельсовета Топчихинского района  02.12.2022 № 42, Уставом муниципального образования Сидоровский сельсовет Топчихинского района Алтайского края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культуры на территории Сидоровского сельсовета на 2025-2027 годы» (прилагается). 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Признать утратившим силу с 01.01.2025 года постановл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- от 05.11.2019 № 53 «Об утверждении муниципальной программы «Развитие культуры на территории Сидоровского сельсовета на 2020-2024 годы» 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03.2021 № 9 «О внесении изменений в муниципальную программу«Развитие культуры на территории Сидоровского сельсовета на 2020-2024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0.02.2022 № 9 «О внесении изменений в муниципальную программу«Развитие культуры на территории Сидоровского сельсовета на 2020-2024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3.2024 № 11 «О внесении изменений в муниципальную программу «Развитие культуры на территории Сидоровского сельсовета на 2020-2024 годы»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А.А. Жуй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-2027 годы»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на территории Сидоровского сельсовета на 2025-2027 годы» (далее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ООШ – филиал МКОУ "Топчихинская  СОШ № 1 имени Героя России Дмитрия Ерофеева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Сидоровского  сельсовета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2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удовлетворенности жителей Сидоровского сельсовета качеством предоставления муниципальных услуг в сфере культуры до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5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идоровский сельский Дом культуры, 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идоровского сельсовета на 2025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Сидо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библиотеки составляет 4032 экземпляра. В прошлом году в библиотеку поступило 234 книги. Количество читателей составило 422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Дом культуры, сельский клуб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сельскими учреждениями культуры проведено 98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Сидо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4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Сидор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5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2 тыс. рублей, 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4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4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Сидо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№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кассового исполнения муниципальной программы (подпрограммы)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деятельности ответственных исполнителей в части, касающейся разработки 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муниципальной программы (подпрограммы) в отчетном году определяется по формуле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Fin = K/ L x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ценка деятельности ответственных исполнителей в части, касающейся разработки и реализации муниципальных программ,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 = Mf / Mp x kl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 xml:space="preserve">в установленные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6.4. Комплексная оценка эффективности реализации муниципальной программы (далее - комплексная оценка) производится по следующей формуле: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= Cel x 0,5 + Fin x 0,25 + Mer x 0,25,</w:t>
      </w:r>
    </w:p>
    <w:p>
      <w:pPr>
        <w:pStyle w:val="Normal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O - комплексная оцен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5. Реализация муниципальной программы может характеризоваться:</w:t>
      </w:r>
    </w:p>
    <w:p>
      <w:pPr>
        <w:pStyle w:val="Normal"/>
        <w:spacing w:before="120" w:after="0"/>
        <w:ind w:left="540" w:firstLine="169"/>
        <w:jc w:val="both"/>
        <w:rPr/>
      </w:pPr>
      <w:r>
        <w:rPr>
          <w:sz w:val="28"/>
          <w:szCs w:val="28"/>
        </w:rPr>
        <w:t>а) высоким уровнем эффективности;</w:t>
      </w:r>
    </w:p>
    <w:p>
      <w:pPr>
        <w:pStyle w:val="Normal"/>
        <w:spacing w:before="120" w:after="0"/>
        <w:ind w:left="540" w:firstLine="169"/>
        <w:jc w:val="both"/>
        <w:rPr/>
      </w:pPr>
      <w:r>
        <w:rPr>
          <w:sz w:val="28"/>
          <w:szCs w:val="28"/>
        </w:rPr>
        <w:t>б) средним уровнем эффективности;</w:t>
      </w:r>
    </w:p>
    <w:p>
      <w:pPr>
        <w:pStyle w:val="Normal"/>
        <w:spacing w:before="120" w:after="0"/>
        <w:ind w:left="425" w:firstLine="284"/>
        <w:jc w:val="both"/>
        <w:rPr/>
      </w:pPr>
      <w:r>
        <w:rPr>
          <w:sz w:val="28"/>
          <w:szCs w:val="28"/>
        </w:rPr>
        <w:t>в) низким уровнем эффектив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5.1. Муниципаль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 Муниципаль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3. 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селе Ракиты, в селе Чаячье,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5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418"/>
        <w:gridCol w:w="1275"/>
        <w:gridCol w:w="1248"/>
        <w:gridCol w:w="1020"/>
        <w:gridCol w:w="22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Сидоровского сельсовета на 2020-2024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Сидо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Сид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клуб, сель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,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Сидоровского сельсовета на 2025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940"/>
        <w:gridCol w:w="1276"/>
        <w:gridCol w:w="1559"/>
        <w:gridCol w:w="2193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Сидоровский сельсов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9:00Z</dcterms:created>
  <dc:creator>User</dc:creator>
  <dc:description/>
  <cp:keywords/>
  <dc:language>en-US</dc:language>
  <cp:lastModifiedBy>user1</cp:lastModifiedBy>
  <cp:lastPrinted>2019-11-05T11:14:00Z</cp:lastPrinted>
  <dcterms:modified xsi:type="dcterms:W3CDTF">2024-09-09T06:15:00Z</dcterms:modified>
  <cp:revision>37</cp:revision>
  <dc:subject/>
  <dc:title>РАЙОННАЯ ЦЕЛЕВАЯ ПРОГРАММА</dc:title>
</cp:coreProperties>
</file>