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2024</w:t>
        <w:tab/>
        <w:t xml:space="preserve">                                                                                                    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5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Чистюнь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Чистюнь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5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Признать утратившими силу с 01.01.2025 постановления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09.12.2022 № 59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6.03.2023 № 15 «О внесении изменения в программу «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»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2.12.2023 № 109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4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2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сельсовета                                                             Д.М. Ишенин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_______ № 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 района Алтайского края на 2025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 Чистюньский сельсовет Топчихинского 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Чистюнь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самоуправления в Российской Федерации», Уставом  муниципального образования Чистюнь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истюнь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2.12.2021 № 32 (в редакции от 26.06.2024 № 11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осуществляет Администрация Чистюнь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неплановых  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(далее -контролиру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Чистюнь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19.12.2018 № 4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Чистюнь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4. Администрацией Чистюньского сельсовета в течение 2024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онсультирование не осуществлялось в связи с отсутствием обращений контролируемых лиц и их представителей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Чистюнь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разделом 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27"/>
          <w:szCs w:val="27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ъявление предостереж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643"/>
        <w:gridCol w:w="3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  <w:r>
              <w:rPr/>
              <w:t>(по мере необходимост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Чистюнь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Чистюнь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1:00Z</dcterms:created>
  <dc:creator>Волкова, Елена Анатольевна</dc:creator>
  <dc:description/>
  <cp:keywords/>
  <dc:language>en-US</dc:language>
  <cp:lastModifiedBy>Пользователь</cp:lastModifiedBy>
  <cp:lastPrinted>2023-12-12T09:19:00Z</cp:lastPrinted>
  <dcterms:modified xsi:type="dcterms:W3CDTF">2024-09-09T08:01:00Z</dcterms:modified>
  <cp:revision>8</cp:revision>
  <dc:subject/>
  <dc:title/>
</cp:coreProperties>
</file>