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КЛЮЧ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12.2024</w:t>
        <w:tab/>
        <w:t xml:space="preserve">                                                                                                     № 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936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5 год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44 Федерального закона от 31 июля 2020 г.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разработки и утверждения контрольными (надзорными) органами программы </w:t>
      </w:r>
      <w:r>
        <w:rPr>
          <w:rFonts w:cs="Times New Roman" w:ascii="Times New Roman" w:hAnsi="Times New Roman"/>
          <w:sz w:val="27"/>
          <w:szCs w:val="27"/>
        </w:rPr>
        <w:t xml:space="preserve">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уководствуясь Уставом муниципального образования Ключевский сельсовет Топчихинского района Алтайского края, </w:t>
      </w:r>
      <w:r>
        <w:rPr>
          <w:rFonts w:eastAsia="Times New Roman" w:cs="Times New Roman" w:ascii="Times New Roman" w:hAnsi="Times New Roman"/>
          <w:spacing w:val="84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в сфере благоустройства на территории муниципального образования Ключе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района Алтайского края на 2025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2. Признать утратившими силу с 01.01.2025 постановления Администрации сельсове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3.12.2022 № 40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0.03.2023 № 5 «О внесении изменения в программу «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» на 2023 год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- от 18.12.2023 № 50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4 год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pacing w:val="-1"/>
          <w:sz w:val="27"/>
          <w:szCs w:val="27"/>
        </w:rPr>
        <w:t>2. </w:t>
      </w:r>
      <w:r>
        <w:rPr>
          <w:rFonts w:eastAsia="Times New Roman" w:cs="Times New Roman" w:ascii="Times New Roman" w:hAnsi="Times New Roman"/>
          <w:sz w:val="27"/>
          <w:szCs w:val="27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ублик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4. Контроль  за  исполнением  данного  постановления   оставляю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ы Администрации сельсовета                                                          Д.С. Савичев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Постановлением Администрации  сельсовета </w:t>
            </w:r>
            <w:r>
              <w:rPr>
                <w:rFonts w:eastAsia="Times New Roman" w:cs="Times New Roman" w:ascii="Times New Roman" w:hAnsi="Times New Roman"/>
                <w:spacing w:val="-7"/>
                <w:sz w:val="27"/>
                <w:szCs w:val="27"/>
              </w:rPr>
              <w:t>от __12.2024 № 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>Программа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лючевский сельсовет Топчихинского района Алтайского края на 2025 год (далее - Программа профилактики)  </w:t>
      </w:r>
    </w:p>
    <w:p>
      <w:pPr>
        <w:pStyle w:val="Normal"/>
        <w:shd w:fill="FFFFFF" w:val="clear"/>
        <w:spacing w:lineRule="exact" w:line="322" w:before="0" w:after="0"/>
        <w:ind w:right="5" w:hanging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контроля в сфере благоустройства на территории муниципального образования Ключевский сельсовет Топчихинского района Алтайского кра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Муниципальный контроль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в сфере благоустройства на территории муниципального образования Ключе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7"/>
          <w:szCs w:val="27"/>
        </w:rPr>
        <w:t>от 11.06.2021 № 170-ФЗ </w:t>
      </w:r>
      <w:r>
        <w:rPr>
          <w:rFonts w:eastAsia="Times New Roman" w:cs="Times New Roman" w:ascii="Times New Roman" w:hAnsi="Times New Roman"/>
          <w:sz w:val="27"/>
          <w:szCs w:val="27"/>
        </w:rPr>
        <w:t>«О внесении изменений в  отдельные  законодательные  акты  Российской  Федерации  в связи с принятием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pacing w:val="-14"/>
          <w:sz w:val="27"/>
          <w:szCs w:val="27"/>
        </w:rPr>
        <w:t xml:space="preserve">Федерального закона «О государственном 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контроле (надзоре)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и муниципальном контроле в Российской Федерации», Федеральным законом от 06.10.2003 года       № 131-ФЗ «Об общих принципах организации местногосамоуправления в Российской Федерации», Уставом  муниципального образования Ключевский сельсовет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>Топчихинск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 района Алтайского края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Ключевский сельсовет Топчихинского района Алтайского края, утвержденным решением сельского Совета депутатов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23.12.2021 № 26 (в редакции от 27.06.2024 № 14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М</w:t>
      </w:r>
      <w:r>
        <w:rPr>
          <w:rFonts w:eastAsia="Times New Roman" w:cs="Times New Roman" w:ascii="Times New Roman" w:hAnsi="Times New Roman"/>
          <w:sz w:val="27"/>
          <w:szCs w:val="27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 xml:space="preserve"> осуществляет Администрация Ключевского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7"/>
          <w:szCs w:val="27"/>
        </w:rPr>
        <w:t>далее–орган муниципального контроля).</w:t>
      </w:r>
    </w:p>
    <w:p>
      <w:pPr>
        <w:pStyle w:val="Normal"/>
        <w:keepNext w:val="true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>1.3.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cs="Times New Roman" w:ascii="Times New Roman" w:hAnsi="Times New Roman"/>
          <w:sz w:val="27"/>
          <w:szCs w:val="27"/>
        </w:rPr>
        <w:t xml:space="preserve">Положением о муниципальном контроле в сфере благоустройства, муниципальный контроль в сфере благоустройства осуществляется   в   форме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внеплановых   контрольных мероприятий на предмет соблюдения организациями и </w:t>
      </w:r>
      <w:r>
        <w:rPr>
          <w:rFonts w:eastAsia="Times New Roman" w:cs="Times New Roman" w:ascii="Times New Roman" w:hAnsi="Times New Roman"/>
          <w:spacing w:val="-2"/>
          <w:sz w:val="27"/>
          <w:szCs w:val="27"/>
        </w:rPr>
        <w:t>гражданами (далее -контролируемые лица) обязательных требований, установленных н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территории муниципального образования Ключевский  сельсовет Топчихинского района Алтайского края, утвержденными  решением сельского Совета депутатов </w:t>
      </w:r>
      <w:r>
        <w:rPr>
          <w:rFonts w:eastAsia="Times New Roman" w:cs="Times New Roman" w:ascii="Times New Roman" w:hAnsi="Times New Roman"/>
          <w:sz w:val="27"/>
          <w:szCs w:val="27"/>
        </w:rPr>
        <w:t>от 18.12.2018 № 30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Ключе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4. Администрацией Ключевского сельсовета в течение 2024 года осуществлялась профилактическая деятельность, направленная на недопущение, устранение нарушений обязательных требований в указанной сфере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В основном проводилось информирование по вопросам соблюдения обязательных требований, по средством размещения на странице Администрации сельсовета на официальном интернет-сайте муниципального образования Топчихинский район в разделе «Муниципальный контроль» текстов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 программа профилактики рисков причинения вреда на 2024 год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Консультирование не осуществлялось в связи с отсутствием обращений контролируемых лиц и их представителей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Ключевский сельсовет Топчихинского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7"/>
          <w:szCs w:val="27"/>
        </w:rPr>
        <w:t>на решение которых направлена Программа профилактики, это случа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надлежащего содержания прилегающих территорий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своевременной очистки кровель зданий, сооружений от снега, наледи и сосулек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выгула животных и выпаса сельскохозяйственных животных и птиц на территориях общего пользования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сжигание сухого мусора и отходов потребления на территории посёлк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 понимания необходимости исполнения требований в сфере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экологической культуры, стремления к сохранению чистоты, созданию комфортных условий проживания и сохранности окружающей среды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- отсутствие системы обратной связи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pacing w:val="-1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4"/>
        <w:spacing w:before="0" w:after="0"/>
        <w:ind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     </w:t>
      </w:r>
    </w:p>
    <w:p>
      <w:pPr>
        <w:pStyle w:val="Style24"/>
        <w:spacing w:before="0" w:after="0"/>
        <w:ind w:firstLine="709"/>
        <w:jc w:val="both"/>
        <w:rPr/>
      </w:pP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Раздел 3</w:t>
      </w:r>
      <w:r>
        <w:rPr>
          <w:color w:val="000000"/>
          <w:sz w:val="27"/>
          <w:szCs w:val="27"/>
        </w:rPr>
        <w:t>. Перечень профилактических мероприятий, сроки (периодичность) их проведения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При осуществлении муниципального контроля в соответствии с разделом 3 Положения о контроле могут проводиться следующие виды профилактических мероприятий:</w:t>
      </w:r>
    </w:p>
    <w:p>
      <w:pPr>
        <w:pStyle w:val="Style24"/>
        <w:spacing w:before="0" w:after="0"/>
        <w:ind w:left="709" w:hanging="0"/>
        <w:jc w:val="both"/>
        <w:rPr/>
      </w:pPr>
      <w:r>
        <w:rPr>
          <w:sz w:val="27"/>
          <w:szCs w:val="27"/>
        </w:rPr>
        <w:t>1) информ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/>
      </w:pPr>
      <w:r>
        <w:rPr>
          <w:sz w:val="27"/>
          <w:szCs w:val="27"/>
        </w:rPr>
        <w:t>консультирование;</w:t>
      </w:r>
    </w:p>
    <w:p>
      <w:pPr>
        <w:pStyle w:val="Style24"/>
        <w:numPr>
          <w:ilvl w:val="0"/>
          <w:numId w:val="1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бъявление предостережения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Перечень профилактических мероприятий, сроки (периодичность) их проведения представлены в таблице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17"/>
        <w:gridCol w:w="1643"/>
        <w:gridCol w:w="3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муниципально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  <w:r>
              <w:rPr/>
              <w:t>(по мере необходимости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в устной,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color w:val="000000"/>
              </w:rPr>
              <w:t>в течение года по мере поступления обращ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/>
              <w:t>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/>
              <w:t>в течение года по мере поступления сведе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дел 4. Показатели результативности и эффективности Программы профилактики.</w:t>
      </w:r>
    </w:p>
    <w:p>
      <w:pPr>
        <w:pStyle w:val="Style24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 Показатели результативности Программы профилактики определяются в соответствии со следующей таблице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№ </w:t>
            </w:r>
            <w:r>
              <w:rPr>
                <w:color w:val="000000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</w:t>
            </w:r>
          </w:p>
        </w:tc>
      </w:tr>
    </w:tbl>
    <w:p>
      <w:pPr>
        <w:pStyle w:val="Style24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Текущая (ежеквартальная) оценка результативности и эффективности Программы профилактики осуществляется главой Администрации сельсовета.</w:t>
      </w:r>
    </w:p>
    <w:p>
      <w:pPr>
        <w:pStyle w:val="Style24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 Ежегодная оценка результативности и эффективности Программы профилактики осуществляется главой сельсове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5. Для осуществления ежегодной оценки результативности и эффективности Программы профилактики Администрацией не позднее 1 июля 2026 года (года, следующего за отчетным) в Ключевский сельский Совет депутатов Топчихинского района Алтайского края представляется информация о степени достижения предусмотренных настоящим разделом показателей результативности Программы профилактики, а также доклад,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держащий результаты обобщения правоприменительной практики по осуществлению муниципального контроля в сфере благоустройства, который подготавливается посредством сбора и анализа данных о проведенных контрольных мероприятиях и их результатах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клад подлежит размещению на официальном сайте муниципального образования Топчихинский район в разделе «Муниципалитеты» - «Ключевский» - «Муниципальный контроль» не позднее 5 июля года, следующего за отчетным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1:00Z</dcterms:created>
  <dc:creator>Волкова, Елена Анатольевна</dc:creator>
  <dc:description/>
  <cp:keywords/>
  <dc:language>en-US</dc:language>
  <cp:lastModifiedBy>user1</cp:lastModifiedBy>
  <cp:lastPrinted>2023-12-12T09:19:00Z</cp:lastPrinted>
  <dcterms:modified xsi:type="dcterms:W3CDTF">2024-10-01T08:04:00Z</dcterms:modified>
  <cp:revision>20</cp:revision>
  <dc:subject/>
  <dc:title/>
</cp:coreProperties>
</file>