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  <w:r>
        <w:rPr>
          <w:b/>
          <w:sz w:val="24"/>
          <w:szCs w:val="24"/>
          <w:lang w:val="ru-RU"/>
        </w:rPr>
        <w:t>ЧАУЗОВСКОГО</w:t>
      </w:r>
      <w:r>
        <w:rPr>
          <w:b/>
          <w:sz w:val="24"/>
          <w:szCs w:val="24"/>
        </w:rPr>
        <w:t xml:space="preserve">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Heading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01.10.2024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tbl>
      <w:tblPr>
        <w:tblW w:w="5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2245" w:hRule="atLeast"/>
        </w:trPr>
        <w:tc>
          <w:tcPr>
            <w:tcW w:w="5311" w:type="dxa"/>
            <w:tcBorders/>
          </w:tcPr>
          <w:p>
            <w:pPr>
              <w:pStyle w:val="Normal"/>
              <w:shd w:fill="FFFFFF" w:val="clear"/>
              <w:spacing w:lineRule="exact" w:line="322" w:before="408" w:after="0"/>
              <w:ind w:right="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Об утверждении 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района Алтайского края на 2025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44 Федерального закона от 31 июля 2020 г.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</w:t>
      </w:r>
      <w:r>
        <w:rPr>
          <w:spacing w:val="-1"/>
          <w:sz w:val="26"/>
          <w:szCs w:val="26"/>
        </w:rPr>
        <w:t xml:space="preserve">разработки и утверждения контрольными (надзорными) органами программы </w:t>
      </w:r>
      <w:r>
        <w:rPr>
          <w:sz w:val="26"/>
          <w:szCs w:val="26"/>
        </w:rPr>
        <w:t>профилактики рисков причинения вреда (ущерба) охраняемым законом ценностям», ПОСТАНОВЛЯЮ: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1. Утвердить программу профилактики рисков причинения вреда</w:t>
        <w:br/>
        <w:t xml:space="preserve">(ущерба) охраняемым законом ценностям по муниципальному </w:t>
        <w:br/>
        <w:t xml:space="preserve">контролю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в сфере благоустройства на территории муниципального образования Чаузовский сельсовет </w:t>
      </w:r>
      <w:bookmarkStart w:id="0" w:name="_Hlk118393250"/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bookmarkEnd w:id="0"/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района Алтайского края на 2025 год (далее соответственно - Программа профилактики, муниципальный контроль в сфере благоустройства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>2. </w:t>
      </w: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Контроль  за  исполнением  данного  постановления   оставляю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Администрации сельсовета                                         М.О. Кир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492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</w:tblGrid>
      <w:tr>
        <w:trPr>
          <w:trHeight w:val="1085" w:hRule="atLeast"/>
        </w:trPr>
        <w:tc>
          <w:tcPr>
            <w:tcW w:w="492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ТВЕРЖДЕ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становлением Администрации Чаузовского  сельсовет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Топчихи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йона Алтайско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6"/>
                <w:szCs w:val="26"/>
              </w:rPr>
              <w:t xml:space="preserve">от  01.10.2024  № 11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22" w:before="408" w:after="200"/>
        <w:ind w:right="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аузовский сельсовет Топчихинского  района Алтайского края на 2025 год (далее – Программа профилактики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1. Анализ текущего состояния осуществления муниципаль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 xml:space="preserve">контроля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 Чаузовский сельсовет Топчихинского  района Алтайского края</w:t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34" w:leader="none"/>
          <w:tab w:val="left" w:pos="4090" w:leader="none"/>
          <w:tab w:val="left" w:pos="6283" w:leader="none"/>
          <w:tab w:val="left" w:pos="7728" w:leader="none"/>
          <w:tab w:val="left" w:pos="9202" w:leader="none"/>
        </w:tabs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vanish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ый  контрол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в сфере благоустройства на территории муниципального образования Чаузовский сельсовет Топчихинского  района Алтай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муниципальный контроль в сфере благоустройства) осуществляется в соответствии с Федеральным законом от 31.07.2020 № 248-ФЗ «О государственном контроле (надзоре) и муниципальном контроле в Российской Федерации», Федеральным законом </w:t>
      </w:r>
      <w:r>
        <w:rPr>
          <w:rFonts w:eastAsia="Times New Roman" w:cs="Times New Roman" w:ascii="Times New Roman" w:hAnsi="Times New Roman"/>
          <w:spacing w:val="-16"/>
          <w:sz w:val="26"/>
          <w:szCs w:val="26"/>
        </w:rPr>
        <w:t>от 11.06.2021 № 170 - ФЗ </w:t>
      </w:r>
      <w:r>
        <w:rPr>
          <w:rFonts w:eastAsia="Times New Roman" w:cs="Times New Roman" w:ascii="Times New Roman" w:hAnsi="Times New Roman"/>
          <w:sz w:val="26"/>
          <w:szCs w:val="26"/>
        </w:rPr>
        <w:t>«О внесении изменений в отдельные законодательные акты Российской Федерации в связи с принятием </w:t>
      </w:r>
      <w:r>
        <w:rPr>
          <w:rFonts w:eastAsia="Times New Roman" w:cs="Times New Roman" w:ascii="Times New Roman" w:hAnsi="Times New Roman"/>
          <w:spacing w:val="-14"/>
          <w:sz w:val="26"/>
          <w:szCs w:val="26"/>
        </w:rPr>
        <w:t xml:space="preserve">Федерального закона  «О государственном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контроле (надзоре)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 муниципальном контроле в Российской Федерации», Федеральным закономот 06.10.2003 года № 131-ФЗ «Об общих принципах организации местного самоуправления в Российской Федерации», Уставом  муниципального образования Чаузовский сельсовет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Топчихин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района Алтайского края, решение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аузовского сельского Совета депутатов от  22.12.2021 №  41 утверждено Положение о муниципальном контроле в сфере благоустройства, в том числе за соблюдением требований к обеспечению доступности для инвалидов и объектов социальной, инженерной и транспортной инфраструктуры и предоставляемых услуг на территории муниципального образования Чаузовский сельсовет Топчихинского района Алтайского края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61" w:leader="none"/>
          <w:tab w:val="left" w:pos="4214" w:leader="none"/>
          <w:tab w:val="left" w:pos="6086" w:leader="none"/>
          <w:tab w:val="left" w:pos="7718" w:leader="none"/>
        </w:tabs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sz w:val="26"/>
          <w:szCs w:val="26"/>
        </w:rPr>
        <w:t>униципальный контроль в сфере благоустройства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 xml:space="preserve"> осуществляет Администрация Чаузовский  сельсовета Топчихинского района Алтайского края (</w:t>
      </w:r>
      <w:r>
        <w:rPr>
          <w:rFonts w:eastAsia="Times New Roman" w:cs="Times New Roman" w:ascii="Times New Roman" w:hAnsi="Times New Roman"/>
          <w:sz w:val="26"/>
          <w:szCs w:val="26"/>
        </w:rPr>
        <w:t>далее – орган 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Положением о муниципальном контроле в сфере благоустройства, муниципальный контроль в сфере благоустройства осуществляется в форме </w:t>
      </w:r>
      <w:r>
        <w:rPr>
          <w:rFonts w:eastAsia="Times New Roman" w:cs="Times New Roman" w:ascii="Times New Roman" w:hAnsi="Times New Roman"/>
          <w:sz w:val="26"/>
          <w:szCs w:val="26"/>
        </w:rPr>
        <w:t>проведения плановых и  внеплановых   контрольных мероприятий  на  предмет  соблюдения  организациями  и  </w:t>
      </w:r>
      <w:r>
        <w:rPr>
          <w:rFonts w:eastAsia="Times New Roman" w:cs="Times New Roman" w:ascii="Times New Roman" w:hAnsi="Times New Roman"/>
          <w:spacing w:val="-2"/>
          <w:sz w:val="26"/>
          <w:szCs w:val="26"/>
        </w:rPr>
        <w:t>гражданами      (контролируемыми  лицами)    обязательных  требований,    установленных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 нормами и правилами благоустройства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территории муниципального образования Чаузовский  сельсовет  Топчихинского района  Алтайского края, утвержденными  решением </w:t>
      </w:r>
      <w:r>
        <w:rPr>
          <w:rFonts w:eastAsia="Times New Roman" w:cs="Times New Roman" w:ascii="Times New Roman" w:hAnsi="Times New Roman"/>
          <w:sz w:val="26"/>
          <w:szCs w:val="26"/>
        </w:rPr>
        <w:t>от 22.12.2021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аузовский сельсовет Топчихинского 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4. Ранее контроль в данной сфере не осуществлялся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1330" w:leader="none"/>
          <w:tab w:val="left" w:pos="1843" w:leader="none"/>
          <w:tab w:val="left" w:pos="4555" w:leader="none"/>
          <w:tab w:val="left" w:pos="5938" w:leader="none"/>
          <w:tab w:val="left" w:pos="798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5. В результате анализа информации о соблюдении требований в сфере благоустройства на территории муниципального образования Чаузовский сельсовет Топчихинского  района Алтайского края за истекший период определены проблемы, </w:t>
      </w:r>
      <w:r>
        <w:rPr>
          <w:rFonts w:cs="Times New Roman" w:ascii="Times New Roman" w:hAnsi="Times New Roman"/>
          <w:color w:val="000000"/>
          <w:sz w:val="26"/>
          <w:szCs w:val="26"/>
        </w:rPr>
        <w:t>на решение которых направлена Программа профилактики, это случаи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енадлежащего содержания прилегающих территорий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есвоевременной очистки кровель зданий, сооружений от снега, наледи и сосулек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складирования твердых коммунальных отходов вне выделенных для  такого складирования мест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ыгула животных и выпаса сельскохозяйственных животных и птиц на территориях общего пользова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жигание сухого мусара и отходов потребления на территории сел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Наиболее распространенными причинами перечисленных нарушений являются отсутствие у отдельных граждан: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 не понимание необходимости исполнения требований в сфере благоустройств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экологической культуры, стремления к сохранению чистоты,  созданию комфортных условий проживания и сохранность окружающей среды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утствие информированности о требованиях в сфере благоустройства, о размерах административных штрафов, подлежащих уплате в случае нарушения Правил благоустройства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 отсутствие системы обратной связи  по вопросам применения требований правил благоустройсчтва, в том числе с использованием современных информационно-телекоммуникационных технологий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6. 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в сфере благоустройства нарушений обязательных требований; 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</w:r>
    </w:p>
    <w:p>
      <w:pPr>
        <w:pStyle w:val="Style26"/>
        <w:spacing w:before="0" w:after="0"/>
        <w:ind w:firstLine="709"/>
        <w:jc w:val="both"/>
        <w:rPr/>
      </w:pPr>
      <w:r>
        <w:rPr>
          <w:bCs/>
          <w:spacing w:val="-1"/>
          <w:sz w:val="26"/>
          <w:szCs w:val="26"/>
        </w:rPr>
        <w:t>Раздел 3</w:t>
      </w:r>
      <w:r>
        <w:rPr>
          <w:color w:val="000000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Style26"/>
        <w:spacing w:before="0" w:after="0"/>
        <w:ind w:left="709" w:hanging="0"/>
        <w:jc w:val="both"/>
        <w:rPr/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Style26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ультирование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еречень профилактических мероприятий, сроки (периодичность) их проведения представлены в таблице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1"/>
        <w:gridCol w:w="2323"/>
        <w:gridCol w:w="26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 исполнитель</w:t>
            </w:r>
          </w:p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нтролируемых и иных лиц по вопросам соблюдения обязательных требований, посредством размещения сведений  на официальном сайте Администрации сельсовет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 по мере поступления обраще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1. </w:t>
      </w:r>
      <w:r>
        <w:rPr/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191"/>
        <w:gridCol w:w="283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личество размещений сведений по вопросам соблюдения обязательных требований  на  официальном сайте Администрации сельсо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 % (если имелись случаи выявления готовящихся нарушений обязательных требований или признаков нарушений обязательных требований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2. Под оценкой эффективности Программы профилактики понимается оценка изменения количества нарушений обязательных требований по итогам проведенных профилактических мероприятий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Текущая (ежеквартальная) оценка результативности и эффективности Программы профилактики осуществляется главой  Администрации сельсовета.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 Ежегодная оценка результативности и эффективности Программы профилактики осуществляется  главой сельсов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 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Чаузовский сельский Совет депутатов Топчихинского района Алтайского края 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Абзац_по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10:00Z</dcterms:created>
  <dc:creator>Волкова, Елена Анатольевна</dc:creator>
  <dc:description/>
  <cp:keywords/>
  <dc:language>en-US</dc:language>
  <cp:lastModifiedBy>Пользователь</cp:lastModifiedBy>
  <cp:lastPrinted>2024-01-17T11:34:00Z</cp:lastPrinted>
  <dcterms:modified xsi:type="dcterms:W3CDTF">2024-10-03T03:32:00Z</dcterms:modified>
  <cp:revision>11</cp:revision>
  <dc:subject/>
  <dc:title/>
</cp:coreProperties>
</file>