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ab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.09. 2024                                                                                                               № 14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 муниципального образования Топчихинский сельсовет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Администрации Топчихинского сельсовета Красковой Н.С. об организации работы по благоустройству муниципального образования Топчихинский сельсовет, руководствуясь Уставом муниципального образования Топчихинский сельсовет Топчихинского района Алтайского края,  сельский Совет депутатов, </w:t>
      </w:r>
      <w:r>
        <w:rPr>
          <w:b/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Администрации Топчихинского сельсовета об организации работы по благоустройству муниципального образования Топчихинский сельсовет принять к сведению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Топчихи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сить эффективность работы административной комиссии при Администрации Топчихинского района Алтайского края по сельскому поселению Топчихинский сельсовет Топчихи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ктивнее привлекать жителей села, предпринимателей, руководителей предприятий и организаций к решению вопросов благоустройства территории Топчих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Е.А.Осокина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5:00Z</dcterms:created>
  <dc:creator>ots</dc:creator>
  <dc:description/>
  <cp:keywords/>
  <dc:language>en-US</dc:language>
  <cp:lastModifiedBy>Topcovet</cp:lastModifiedBy>
  <cp:lastPrinted>2024-09-29T10:09:00Z</cp:lastPrinted>
  <dcterms:modified xsi:type="dcterms:W3CDTF">2024-09-30T04:17:00Z</dcterms:modified>
  <cp:revision>6</cp:revision>
  <dc:subject/>
  <dc:title>РОССИЙСКАЯ ФЕДЕРАЦИЯ</dc:title>
</cp:coreProperties>
</file>