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КИ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9.2024       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/>
      </w:pPr>
      <w:r>
        <w:rPr>
          <w:sz w:val="28"/>
          <w:szCs w:val="28"/>
        </w:rPr>
        <w:t>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руководствуясь Уставом муниципального образования Киров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ых пунктов сельсовета  с 01 октября  2024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Киров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осенней посадке зеленых насаждений  на территории поселения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населенных пунктов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в установленном порядке и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8. Постановление Администрации сельсовета от 25.09.2023 № 33 «О  проведении осеннего месячника по благоустройству и санитарной очистке       населённых пунктов сельсовета на территории Кировского сельсовета» снять с контроля как выполненно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П главы Администрации сельсовета                                               Д.Ю. Горб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25.09.2024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ых пункт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30.10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10.11.2024 г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02.1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1.10.202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</w:rPr>
        <w:t xml:space="preserve">ИП  главы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 xml:space="preserve">                              Д.Ю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4:00Z</dcterms:created>
  <dc:creator>Переясловский сельсовет</dc:creator>
  <dc:description/>
  <cp:keywords/>
  <dc:language>en-US</dc:language>
  <cp:lastModifiedBy>io</cp:lastModifiedBy>
  <cp:lastPrinted>2019-10-08T14:43:00Z</cp:lastPrinted>
  <dcterms:modified xsi:type="dcterms:W3CDTF">2024-09-30T08:28:00Z</dcterms:modified>
  <cp:revision>14</cp:revision>
  <dc:subject/>
  <dc:title/>
</cp:coreProperties>
</file>