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ИРО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7.09.2024               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Правил благоустройства на территории муниципального образования Кировский сельсовет, утвержденных решением сельского Совета депутатов от 19.12.2018 № 4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ится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 Для решения данного вопроса, сельским Советом депутатов 19.12.2018 решением № 40 были утверждены «Правил благоустройства территории муниципального образования Кировский сельсовет Топчихинского района Алтайского края», этот нормативно-правовой акт обязателен для исполнения для всех жителей села. Правила благоустройств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оздании, эксплуатации и содержании объектов благоустройств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3. Задачами Правил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установление единого порядка содержания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привлечение к осуществлению мероприятий по содержанию территории муниципального образования физических и юридических ли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</w:rPr>
        <w:t>3) усиление контроля за использованием, сохранностью объектов благоустройства на территории муниципального образования, повышение ответственности физических и юридических лиц за соблюдение чистоты и порядка в муниципальном образовании.</w:t>
      </w:r>
      <w:r>
        <w:rPr>
          <w:sz w:val="27"/>
          <w:szCs w:val="27"/>
          <w:lang w:eastAsia="en-US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 2023 год год на статью расходов  «Благоустройство», с учетом уличного освещения израсходовано 286,6 тыс. рублей, в том числе уличное освещение 190,6 тыс. рублей. За первое полугодие 2024 года на данную статью расходов</w:t>
      </w:r>
      <w:r>
        <w:rPr>
          <w:color w:val="FF000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расходовано 112,1 тыс. рублей, в основном это приобретение расходных материалов, оплата труда работника по благоустройству, скос травы и уличное освещение – 56,0 тыс.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течение летнего периода на территории Администрации сельсовета проведены следующие рабо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регулярно проводился обкос памятника землякам, погибшим в годы Великой Отечественной войны и Бюст Героя Советского Союза М. С. Карнакова, детской и спортивной площадки, въезда в поселок, кладбища, вырубался сухостой, на эти работы привлекались осужденные к обязательным работам и работник по благоустройст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  <w:lang w:eastAsia="en-US"/>
        </w:rPr>
        <w:t>В 2023 году проведено 2 заседания административной комиссии,  рассмотрено 2 материала об административных правонарушениях в области благоустройства, в 2024 году  проведено 4 заседания, на котором рассмотрено 4 протокола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Учитывая вышеизложенное, сельский Совет депутатов 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 Информацию исполняющего полномочия главы Администрации сельсовета Горбачева Д.Ю. «О соблюдении Правил благоустройства на территории муниципального образования Кировский сельсовет, утвержденных решением сельского Совета депутатов от 19.12.2018 № 40»,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Администрации сельсовета усилить контроль над выполнением Правил благоустройства, проводить более активную разъяснительную работу с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комендовать руководителям организаций и предпринимателям обеспечивать своевременную очистку и уборку прилегающих территорий, ее озеленение в соответствии с Правилами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Т.Н. Климова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1:00Z</dcterms:created>
  <dc:creator>Irina</dc:creator>
  <dc:description/>
  <cp:keywords/>
  <dc:language>en-US</dc:language>
  <cp:lastModifiedBy>io</cp:lastModifiedBy>
  <cp:lastPrinted>2024-09-26T16:21:00Z</cp:lastPrinted>
  <dcterms:modified xsi:type="dcterms:W3CDTF">2024-09-26T09:32:00Z</dcterms:modified>
  <cp:revision>25</cp:revision>
  <dc:subject/>
  <dc:title>ТОПЧИХИНСКИЙ СЕЛЬСКИЙ СОВЕТ ДЕПУТАТОВ</dc:title>
</cp:coreProperties>
</file>