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10.2024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ий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ровского сельсовета Топчихинского района Алтайского края от 15.05.2009 № 28 «Об утверждении Положения о порядке использования бюджетных ассигнований резервного фонда Администрации Кир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               Д.Ю. Горбач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20_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Кир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Кир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Ки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других мероприятий, проводимых по решению главы Администрации сельсовет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Кир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io</cp:lastModifiedBy>
  <cp:lastPrinted>2024-10-14T11:11:00Z</cp:lastPrinted>
  <dcterms:modified xsi:type="dcterms:W3CDTF">2024-10-29T04:03:00Z</dcterms:modified>
  <cp:revision>91</cp:revision>
  <dc:subject/>
  <dc:title>РОССИЙСКАЯ ФЕДЕРАЦИЯ</dc:title>
</cp:coreProperties>
</file>