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18.10.2024                                                                                                                    № 21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енадцатой 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венадцатой очередной сессии районного Совета депутатов седьмого созы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двенадцатой 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 реализации полномочий по решению вопросов местного значения в сфере дорожной деятельности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упов М.С. – заместитель главы Администрации района (вопросы ЖКХ, строительства, дорожного хозяйства, транспорта, связ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еализации полномочий в сфере обращения с твердыми коммунальными отходами на территории Топчихинского района: проблемы, пути ре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sz w:val="28"/>
          <w:szCs w:val="28"/>
          <w:shd w:fill="FFFFFF" w:val="clear"/>
        </w:rPr>
        <w:t xml:space="preserve"> Жданова О.В. – начальник отдела сельского хозяйства и природопользования</w:t>
      </w:r>
      <w:r>
        <w:rPr>
          <w:sz w:val="28"/>
          <w:szCs w:val="28"/>
        </w:rPr>
        <w:t xml:space="preserve"> Администраци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фактическом использовании субсидии, предоставленной </w:t>
      </w:r>
      <w:r>
        <w:rPr>
          <w:bCs/>
          <w:sz w:val="28"/>
          <w:szCs w:val="28"/>
        </w:rPr>
        <w:t>МУП «Тепловые сети Топчихинского района» на погашение просроченной кредиторской задолженности,</w:t>
      </w:r>
      <w:r>
        <w:rPr>
          <w:sz w:val="28"/>
          <w:szCs w:val="28"/>
        </w:rPr>
        <w:t xml:space="preserve"> достижении </w:t>
      </w:r>
      <w:r>
        <w:rPr>
          <w:bCs/>
          <w:sz w:val="28"/>
          <w:szCs w:val="28"/>
        </w:rPr>
        <w:t xml:space="preserve">значений </w:t>
      </w:r>
      <w:r>
        <w:rPr>
          <w:sz w:val="28"/>
          <w:szCs w:val="28"/>
        </w:rPr>
        <w:t>результатов предоставления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решении «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заместитель главы Администрации района (общие вопросы) - управляющий дел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дополнений в нормативный правовой акт от 29.03.2019 № 7-рс «Об утверждении коэффициентов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 Администрации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Положение о муниципальном земельном контроле на территории муниципального образования Топчихинский район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ильмискина А.А. – председатель комитета по управлению муниципальным имуществом Администрации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25.12.2020 № 33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- начальник юридического отдела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4"/>
        </w:tabs>
        <w:ind w:left="1070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4-10-17T18:03:00Z</cp:lastPrinted>
  <dcterms:modified xsi:type="dcterms:W3CDTF">2024-10-18T06:59:00Z</dcterms:modified>
  <cp:revision>72</cp:revision>
  <dc:subject/>
  <dc:title>РОССИЙСКАЯ ФЕДЕРАЦИЯ</dc:title>
</cp:coreProperties>
</file>