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КЛЮЧЕ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9.2024                                                                                                                     № 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Heading2"/>
        <w:ind w:left="4500" w:hanging="4500"/>
        <w:rPr/>
      </w:pPr>
      <w:r>
        <w:rPr/>
        <w:t>О проведении осеннего месячник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и санитарной очист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лю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rPr/>
      </w:pPr>
      <w:r>
        <w:rPr>
          <w:szCs w:val="28"/>
        </w:rPr>
        <w:t>В целях наведения должного порядка и улучшения санитарного состояния на территории п. Ключи, руководствуясь Уставом муниципального образования Ключевский сельсовет,</w:t>
      </w:r>
      <w:r>
        <w:rPr>
          <w:spacing w:val="40"/>
          <w:szCs w:val="28"/>
        </w:rPr>
        <w:t xml:space="preserve">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ъявить проведение осеннего месячника по благоустройству, озеленению и санитарной очистке п. Ключи с 01 октября 2024 го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2. Утвердить план мероприятий по проведению осеннего месячника по благоустройству и санитарной очистке п. Ключи (прилагае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 независимо от форм собственности находящихся на территории Ключевского сельсовета, привести в надлежащее санитарное состояние закреплённые территории, обеспечить своевременный вывоз</w:t>
      </w:r>
      <w:r>
        <w:rPr>
          <w:rFonts w:cs="TimesNewRomanPSMT" w:ascii="TimesNewRomanPSMT" w:hAnsi="TimesNewRomanPSMT"/>
          <w:sz w:val="26"/>
          <w:szCs w:val="26"/>
        </w:rPr>
        <w:t xml:space="preserve"> </w:t>
      </w:r>
      <w:r>
        <w:rPr>
          <w:sz w:val="28"/>
          <w:szCs w:val="28"/>
        </w:rPr>
        <w:t xml:space="preserve">отходов и мусора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4. Администрации сельсовета:  </w:t>
      </w:r>
    </w:p>
    <w:p>
      <w:pPr>
        <w:pStyle w:val="TextBodyIndent"/>
        <w:ind w:firstLine="708"/>
        <w:rPr/>
      </w:pPr>
      <w:r>
        <w:rPr>
          <w:szCs w:val="28"/>
        </w:rPr>
        <w:t>- организовать осеннюю очистку общественных и производственных территор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ктивизировать работы по ликвидации несанкционированных свалок мусора и приведению в порядок подъездных путей к объектам по сбору твёрдых бытовых отходов: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сти организационную работу с жителями п. Ключ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выполнению Правил благоустройства и содержания в надлежащем санитарном порядке дворовых и прилегающих к усадьбам территорий; 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 xml:space="preserve">- организовать работу по приведению в надлежащее состояние территории кладбища; 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 xml:space="preserve">- организовать работу по осенней посадке зеленых насаждений на территории поселения; 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- активизировать работы по освещению улиц;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бот по установке урн в местах общего пользования;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- организовать контроль по соблюдению пожарной безопасности в частном секторе в осенний период.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ab/>
        <w:t>5. Провести осеннюю очистку территории школы, территорий учреждений социального характера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комендовать жител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. Ключи в рамках проведения осеннего месячника по благоустройству принять активное участие в проведении работ по санитарной очистке, благоустройству и озеленению придомовых территор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7. Обнародовать настоящее постановление в установленном порядке и  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</w:rPr>
      </w:pPr>
      <w:r>
        <w:rPr/>
        <w:t xml:space="preserve">            </w:t>
      </w:r>
      <w:r>
        <w:rPr>
          <w:sz w:val="28"/>
          <w:szCs w:val="28"/>
        </w:rPr>
        <w:t>8</w:t>
      </w:r>
      <w:r>
        <w:rPr>
          <w:sz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Д.С. Сав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овета от 25.09.2024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</w:t>
      </w:r>
      <w:r>
        <w:rPr>
          <w:b/>
          <w:sz w:val="28"/>
        </w:rPr>
        <w:t xml:space="preserve"> проведению осеннего месячника по благоустройств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санитарной очистке п. 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сеннего месячника по благоустройству и санитарной очистке  населенных пункт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-01.11.202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мусора, бытовых отходов,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т.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-01.11.202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существующи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-01.11.202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порядок памятника погибшим воинам В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30.10.202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й ферм от мусора и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-10.11.2024 г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а по благоустройству и санитарной очистке  территори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нитарных пят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1.10.2024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378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24:00Z</dcterms:created>
  <dc:creator>Переясловский сельсовет</dc:creator>
  <dc:description/>
  <cp:keywords/>
  <dc:language>en-US</dc:language>
  <cp:lastModifiedBy>user1</cp:lastModifiedBy>
  <cp:lastPrinted>2024-10-16T17:11:00Z</cp:lastPrinted>
  <dcterms:modified xsi:type="dcterms:W3CDTF">2024-10-16T10:11:00Z</dcterms:modified>
  <cp:revision>28</cp:revision>
  <dc:subject/>
  <dc:title/>
</cp:coreProperties>
</file>