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10.2024</w:t>
        <w:tab/>
        <w:t>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олномочий в сфере обращения с твердыми коммунальными отходами на территории Топчихинского района: проблемы, пути реш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о реализации полномочий в сфере обращения с твердыми коммунальными отходами (далее – ТКО)  на территории Топчихинского района: проблемы, пути решения, районный Совет депутатов отмечает, что в районе </w:t>
      </w:r>
      <w:r>
        <w:rPr>
          <w:rFonts w:cs="Times New Roman" w:ascii="Times New Roman" w:hAnsi="Times New Roman"/>
          <w:sz w:val="28"/>
        </w:rPr>
        <w:t>реализация новой системы обращения с отходами стартовала с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</w:rPr>
        <w:t xml:space="preserve">а территории с. Топчиха. С 2020 года </w:t>
      </w:r>
      <w:r>
        <w:rPr>
          <w:rFonts w:cs="Times New Roman" w:ascii="Times New Roman" w:hAnsi="Times New Roman"/>
          <w:sz w:val="28"/>
          <w:szCs w:val="28"/>
        </w:rPr>
        <w:t xml:space="preserve">организован контейнерный способ вывоза ТКО. </w:t>
      </w:r>
      <w:r>
        <w:rPr>
          <w:rFonts w:cs="Times New Roman" w:ascii="Times New Roman" w:hAnsi="Times New Roman"/>
          <w:sz w:val="28"/>
        </w:rPr>
        <w:t>С июня 2023 вывоз ТКО стал осуществляться еще в 2 селах района Белояровка и Фунтики. Вывоз ТКО в остальных селах не осуществляется. Вывоз ТКО с территории района на п</w:t>
      </w:r>
      <w:r>
        <w:rPr>
          <w:rFonts w:cs="Times New Roman" w:ascii="Times New Roman" w:hAnsi="Times New Roman"/>
          <w:sz w:val="28"/>
          <w:szCs w:val="28"/>
        </w:rPr>
        <w:t>олигоны, предусмотренные территориальной схемой обращения с отходами Алтайского края для Алейской зоны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Романовском и Усть-Калманском районах, невозможен по причине отказа региональному оператору в приеме мусора. Иск регионального оператора на рассмотрении в суде. </w:t>
      </w:r>
      <w:r>
        <w:rPr>
          <w:rFonts w:cs="Times New Roman" w:ascii="Times New Roman" w:hAnsi="Times New Roman"/>
          <w:sz w:val="28"/>
        </w:rPr>
        <w:t xml:space="preserve">В течение 6 лет с 2019 года по Алейской зоне сменилось 4 региональных оператора, </w:t>
      </w:r>
      <w:r>
        <w:rPr>
          <w:rFonts w:cs="Times New Roman" w:ascii="Times New Roman" w:hAnsi="Times New Roman"/>
          <w:sz w:val="28"/>
          <w:szCs w:val="28"/>
        </w:rPr>
        <w:t xml:space="preserve">с 02.12.2022 года и по настоящее время на территории работ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«ЭкоТРАНС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целях исполнения полномочий Администрацией района </w:t>
      </w:r>
      <w:r>
        <w:rPr>
          <w:sz w:val="28"/>
        </w:rPr>
        <w:t xml:space="preserve">приняты нормативные правовые акты в сфере обращения с отходами. </w:t>
      </w:r>
      <w:r>
        <w:rPr>
          <w:sz w:val="28"/>
          <w:szCs w:val="28"/>
        </w:rPr>
        <w:t xml:space="preserve">Определены схемы размещения мест (площадок) накопления ТКО, информация внесена в соответствующий реестр. Создано 257 контейнерных площадок, 395 контейнеров установлены, 112 находятся на хранении. Контейнерные площадки оборудованы бетонным основанием, </w:t>
      </w:r>
      <w:r>
        <w:rPr>
          <w:color w:val="000000"/>
          <w:sz w:val="28"/>
          <w:szCs w:val="28"/>
          <w:shd w:fill="FFFFFF" w:val="clear"/>
        </w:rPr>
        <w:t>установлены металлические контейнеры объемом 0,75 м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, идет поэтапное их огра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зданы места (площадки) накопления ТКО в населенных пунктах, где по статистическим данным отсутствует постоянно проживающее население </w:t>
        <w:br/>
        <w:t xml:space="preserve">(п. Староалейка, п. Карасево), либо проживает менее 5 человек (п. Крутой Лог, п. Нагорный, п. Степной,  с. Лаврентьевка).  </w:t>
      </w:r>
    </w:p>
    <w:p>
      <w:pPr>
        <w:pStyle w:val="Normal"/>
        <w:ind w:firstLine="709"/>
        <w:jc w:val="both"/>
        <w:rPr/>
      </w:pPr>
      <w:r>
        <w:rPr>
          <w:sz w:val="28"/>
        </w:rPr>
        <w:t>С 2019 года ведутся работы по проектированию рекультивации существующей исторически сложившейся свалки в с. Топчиха в целях исполнениия р</w:t>
      </w:r>
      <w:r>
        <w:rPr>
          <w:sz w:val="28"/>
          <w:szCs w:val="28"/>
        </w:rPr>
        <w:t>ешения суда по приведению ее в соответствие с СанПиНом</w:t>
      </w:r>
      <w:r>
        <w:rPr>
          <w:sz w:val="28"/>
        </w:rPr>
        <w:t xml:space="preserve">. </w:t>
      </w:r>
      <w:r>
        <w:rPr>
          <w:sz w:val="28"/>
          <w:szCs w:val="28"/>
        </w:rPr>
        <w:t>Решение суда сложнейшее в исполнении и до настоящего времени не ис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одготовленный проект рекультивации находится на государственной экологической экспертизе. Ориентировочная стоимость рекультивации не менее 155 млн. руб., реализация проекта рассчитана на 2 этапа (технический и биологический) на срок 6 лет 9 месяце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споряжением Администрации района эксплуатация данной площадки прекращена в ноябре 2023 года. Организована новая площадка для временного накопления ТКО сроком до 11 месяцев на ином земельном участке, общей площадью 3,5 га. С ООО </w:t>
      </w:r>
      <w:r>
        <w:rPr>
          <w:color w:val="000000"/>
          <w:sz w:val="28"/>
          <w:szCs w:val="28"/>
          <w:shd w:fill="FFFFFF" w:val="clear"/>
        </w:rPr>
        <w:t>«ЭкоТРАНС»</w:t>
      </w:r>
      <w:r>
        <w:rPr>
          <w:sz w:val="28"/>
        </w:rPr>
        <w:t xml:space="preserve"> з</w:t>
      </w:r>
      <w:r>
        <w:rPr>
          <w:sz w:val="28"/>
          <w:szCs w:val="28"/>
        </w:rPr>
        <w:t>аключен договор аренды земельного участка сроком на 11 месяцев, после истечения которого  обязан вывезти мус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еализации органами местного самоуправления полномочий в сфере  </w:t>
      </w:r>
      <w:r>
        <w:rPr>
          <w:rFonts w:cs="Times New Roman" w:ascii="Times New Roman" w:hAnsi="Times New Roman"/>
          <w:sz w:val="28"/>
          <w:szCs w:val="28"/>
        </w:rPr>
        <w:t xml:space="preserve">обращения с ТКО </w:t>
      </w:r>
      <w:r>
        <w:rPr>
          <w:rFonts w:cs="Times New Roman" w:ascii="Times New Roman" w:hAnsi="Times New Roman"/>
          <w:sz w:val="28"/>
        </w:rPr>
        <w:t>имеется ряд проблем,</w:t>
      </w:r>
      <w:r>
        <w:rPr>
          <w:rFonts w:cs="Times New Roman" w:ascii="Times New Roman" w:hAnsi="Times New Roman"/>
          <w:sz w:val="28"/>
          <w:szCs w:val="28"/>
        </w:rPr>
        <w:t xml:space="preserve"> не позволяющих решать основные задачи при обращении с ТКО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совершенство законодательства, отсутствие в крае мусороперерабатывающих комплексов, отсутствие на территории Алейской зоны действующего полигона для размещения ТКО, отсутствие достаточного количества спецтехники и трудовых ресурсов, экологическое невежество большого числа граждан, а также их нежелание исполнять закон в сфере обращения с ТК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Топчихинский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О реализации полномочий в сфере обращения с твердыми коммунальными отходами на территории Топчихинского района: проблемы, пути реш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ать </w:t>
      </w:r>
      <w:r>
        <w:rPr>
          <w:rFonts w:cs="Times New Roman" w:ascii="Times New Roman" w:hAnsi="Times New Roman"/>
          <w:sz w:val="28"/>
        </w:rPr>
        <w:t>работу, связанную с рекультивацией существующего земельного участка, занятого исторически сложившейся свалкой в с. Топчих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образовательными организациями, учреждениями культуры, районной газетой «Наше слово» реализовывать мероприятия, направленные на экологическое воспитание населения, формирование экологической культуры в области обращения с Т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root</cp:lastModifiedBy>
  <cp:lastPrinted>2024-10-17T16:31:00Z</cp:lastPrinted>
  <dcterms:modified xsi:type="dcterms:W3CDTF">2024-10-18T07:01:00Z</dcterms:modified>
  <cp:revision>33</cp:revision>
  <dc:subject/>
  <dc:title>ТОПЧИХИНСКИЙ РАЙОННЫЙ СОВЕТ ДЕПУТАТОВ</dc:title>
</cp:coreProperties>
</file>