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к Решению сельского Совета депутатов от 30.09. 2024 г.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благоустройстве муниципального образования Топчих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документами, регламентирующими весь спектр вопросов  благоустройства муниципального образования Топчихинский сельсовет, является муниципальная программа «Благоустройство территории муниципального образования Топчихинский сельсовет Топчихинского района Алтайского края» на 2023-2025 годы, утвержденная постановлением администрации Топчихинского сельсовета от 14.10.2022 г. № 98 и Правила благоустройства муниципального образования Топчихинский сельсовет, утвержденные решением Топчихинского сельского Совета депутатов от 19.12.2018 №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Топчихинский сельсовет. В ходе реализации программы реализовывались задачи по улучшению внешнего облика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бота по благоустройству территории Топчихинского сельсовета включает в себя: проведение весеннего месячника по благоустройству, санитарной очистке населенного пункта, проведение субботников по благоустройству организациями всех форм собственности и жителями села, содержание общественных территорий (подметание, уборка мусора, окашивание, высадка и содержание цветочных клумб), санитарная уборка кладбища ( освоено 44100 рублей), ликвидация несанкционированных свалок; приведение в надлежащее состояние площадок ТКО на улицах села (202154 рублей 29 коп.), обслуживание линий уличного освещения ( работы и материалы – 568289 рублей 52 коп., уличное освещение – электроэнергия 616699 рублей 24 коп.), посадка зеленых насаждений и удаление аварийных деревьев на территории Топчихинского сель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запланированные мероприятия выполняются, сложнее решаются проблемы с водоотведением на территории села и удалением аварийных деревьев, связано это как с погодными условиями, так и с финансовыми и кадровыми труд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Топчихинскому сельсовету на выполнение мероприятий по  благоустройству территории  израсходовано из местного бюджета поселения за период январь – сентябрь 2024 года  7958814руб. 27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илами рабочих по благоустройству еженедельно проводятся работы по сбору мусора, ликвидируются несанкционированные свалк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гулярной основе осуществляется содержание территории Мемориала Славы, памятников, Сельского парка, двух пешеходных сон, велогородка, универсальной спортивной площадки на улице Куйбышева, детской игровой площадки на пер. Цветочный,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одержание пешеходных дорожек, тротуаров, водоотводных кюветов, водопропускных т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Учитывая имеющуюся финансовую возможность, в 2024 году производилась   уборка общественного кладбища от мусора (вывоз мусора, окашивание прилегающей к кладбищу территории). Администрацией сельсовета было организовано и проведено два общественных субботника на территории кладбища, явка населения на таких мероприятиях, к сожалению, минимальна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традиционно произведена высадка цветов на общественных территориях, на озеленение в целом потрачено 470606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амятным знаком воинам – ликвидаторам аварии Чернобыльской АЭС высажено 70 берез и 15 берез  на парковой зоне на ул. Куйб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течении всего весенне-летнего периода  проводились работы по  окашиванию общественных  территории и обочин дорог села, проводилась  обрезка деревьев и кустар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вгусте 2024  года было произведено удаление аварийных и естественно усохших деревьев в с.Топчиха, в количестве более 35 шт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5  году  планируется обустроить    пешеходную зону  в селе Топчиха по адресу: ул. Ленина в рамках федеральной программы «Формирование современной городской сре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утся  работы по обустройству детской игровой площадки на ул.Заречная в рамках проекта ППМИ и  по подготовке заявки для участия в проекте поддержки местных инициатив на 2025 год с проектом «Обустройство детской игровой площадки на улице Пролетарск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огим причинам сложнее стало осуществлять контроль за соблюдения Правил благоустройства муниципального образования Топчихинский сельсовет жителями с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1 нарушителя  в 2024 году составлен протокол об административном правонарушении по ст. 27 Закона Алтайского края от 10.07.2002г. № 46-ЗС «Об административной ответственности за совершение правонарушений на территории Алтайского края»,  сумма наложенного  штрафа составила  500 рубл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 небольшое количество организаций, расположенных на территории Топчихинского сельсовета, участвуют в благоустройстве прилегающей территории, проводят субботники, организуют клумбы и цветники. Можно отметить лишь несколько, это: ООО «Орион», МКОУ Топчихинская СОШ № 2, МКОУ «Топчихинская СОШ имени Героя России Дмитрия Ерофеева», ООО «РСУ», объекты социальной сферы, которые с точки зрения благоустройства прилегающей территории и фасадов зданий могут служить примером для ост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м территории надлежаще не занимаются: филиал  ПАО «МРСК Сибири» - «Алтайэнерго» Топчихинский РЭС, Топчихинское ОПС ФГУП «Почта России», железнодорожная станция и отдельные предприниматели, осуществляющие деятельность на территории с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сельсовета необходимо  уделять больше внимания разъяснительной работе с жителями села. Нужно проводить в больших объемах работу по вовлечению жителей села и организаций всех форм собственности в организуемые администрацией села мероприятия по благоустройству территории Топчихинского сельсовет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Н. С. Кра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E0E9F8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shd w:fill="E0E9F8" w:val="clear"/>
        </w:rPr>
      </w:pPr>
      <w:r>
        <w:rPr>
          <w:sz w:val="28"/>
          <w:szCs w:val="28"/>
          <w:shd w:fill="E0E9F8" w:val="clear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0:00Z</dcterms:created>
  <dc:creator>Ларионов</dc:creator>
  <dc:description/>
  <cp:keywords/>
  <dc:language>en-US</dc:language>
  <cp:lastModifiedBy>Topcovet</cp:lastModifiedBy>
  <cp:lastPrinted>2024-09-30T17:37:00Z</cp:lastPrinted>
  <dcterms:modified xsi:type="dcterms:W3CDTF">2024-10-01T05:11:00Z</dcterms:modified>
  <cp:revision>4</cp:revision>
  <dc:subject/>
  <dc:title>Доклад главы Нагорского района на заседание рабочей группы по координации деятельности органов местного самоуправления в сфере благоустройства</dc:title>
</cp:coreProperties>
</file>