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по исполнению Стандарта деятельности органов местного самоуправления по обеспеч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приятного инвестиционного климата в муниципальных образованиях Алтай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опчихинском районе по состоянию на 01.04</w:t>
      </w:r>
      <w:r>
        <w:rPr/>
        <w:t>.2024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3544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Станд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 требований раздела (детальное описание выполненных или периодически выполняем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, принятых правовых документов, административных реш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азмещение в сети Интернет документов и решений, указанных в графе 2, подтверждающих выполнение требований Станд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ический)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разде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ниципальной программы (либо утвержденного плана мероприятий) по улучшению инвестиционного климата и привлечению частных инвести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мероприятий по улучшению                инвестиционного климата Топчихинском районе на 2021-2025 годы утвержден распоряжением Администрации района от 14.04.2021 № 97-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а и размещена информация об инвестиционной активности района за январь-декабрь 2023 года, а также сведения о достижении целевых показателей результативности плана и их значениях за 2023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н по состоянию на 01.04.2024 отчет о результатах деятельности инвестиционного уполномоченного по реализации вышеуказанного Плана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инвестиционный-клима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инвестиционный-уполномоченны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ежегодно обновляемого плана создания необходимой для инвесторов транспортной и инженерной инфраструктуры в муниципальном образов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ованный с учетом итогов 2023 года План создания объектов инфраструктуры направлен в КАУ «Алтайский центр инвестиций и развит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поддержка-инвесто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вестиционного совета при главе городского округа (муниципального района) или главе администрации городского округа (муниципального район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района от 05.10.2022 № 485 утверждено Положение об экономическом совете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лан работы экономического совета района на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рика «Информация о результатах заседаний экономического совета района» дополнена информацией о проведенных в отчетном периоде заседаниях экономического сов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экономический-совет-и-инвестиционна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аналов прямой связи инвестора с инвестиционным уполномоченн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каналах прямой связи инвесторов (инициаторов проектов) с инвестиционным уполномоченным, содержащая график его работы, размещена в разделе «О районе» на странице «Инвесторам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инвестиционный-уполномоченны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5, 17.06.2016, 11.03.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гламента взаимодействия инвестиционного уполномоченного с инвесторами (инициаторами) прое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 взаимодействия инвестиционного уполномоченного по Топчихинскому району  с инвесторами (инициаторами проектов) утвержден постановлением Администрации района от 29.12.2014    № 5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инвестиционный-уполномоченны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убличное размещение сводного перечня мер поддержки инвесто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й перечень мер поддержки субъектов инвестиционной и предпринимательской деятельности на территории района дополнен новыми формами поддержки на федеральном уровне. Также обновлена информация о видах краевой и муниципальной поддерж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поддержка-инвесто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дминистративных регламентов по выдаче разрешений на строительство и ввод объектов в эксплуатац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изменениями в Градостроительном кодексе Российской Федерации, а также в целях сокращения сроков проведения отдельных административных процедур постановлениями Администрации района приняты административные регламенты предоставления муниципальных услуг: от 07.11.2022  № 584  «Выдача разрешения на ввод объекта в эксплуатацию» (в ред. от 02.08.2023 №379), от 07.11.2022 № 585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ед. от 02.08.2023 №38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административные-регламенты-в-инвес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ом сайте городского округа (муниципального района) раздела, посвященного инвестицион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муниципального образования Топчихинский район в разделе «О районе» проведены актуализация и наполнение необходимыми данными страницы «Инвесторам». Информация в сфере инвестиционной деятельности разбита на 7 подразделов: общую страницу, содержащую важные информационные сообщения, «Инвестиционный климат», «Инвестиционный уполномоченный», «Поддержка инвестора», «Экономический совет и инвестиционная комиссия», «Административные регламенты в инвестиционно-строительной сфере» и «Реестры инвестиционный проектов, предложений и площад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8-0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изированного инвестиционного паспорта 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нвестиционного паспорта будет осуществлена в третьем квартале 2024 года по мере поступления статистических данных. Актуализированный Инвестиционный паспорт размещен на сайте муниципального образования Топчихинский район в разделе «Инвестор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инвестиционный-клима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естра свободных инвестиционных площадок, расположенных на территории муниципального района (городского округ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ован по состоянию на 01.04.2024 реестр производственных площадок, земельных участков с целью размещения на них объектов инвестиционной деятельности. В реестре числится 9 муниципальных и частных объек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реестры-инвестиционных-проектов-пре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единой базы инвестиционных проектов и предлож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н по состоянию на 01.04.2024 реестр планируемых к осуществлению  и реализуемых на территории района инвестиционн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реестры-инвестиционных-проектов-пре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245"/>
      <w:gridCol w:w="3544"/>
      <w:gridCol w:w="2977"/>
    </w:tblGrid>
    <w:tr>
      <w:trPr/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</w:tr>
  </w:tbl>
  <w:p>
    <w:pPr>
      <w:pStyle w:val="Header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o-rajone/&#1080;&#1085;&#1074;&#1077;&#1089;&#1090;&#1086;&#1088;&#1072;&#1084;/&#1080;&#1085;&#1074;&#1077;&#1089;&#1090;&#1080;&#1094;&#1080;&#1086;&#1085;&#1085;&#1099;&#1081;-&#1082;&#1083;&#1080;&#1084;&#1072;&#1090;" TargetMode="External"/><Relationship Id="rId3" Type="http://schemas.openxmlformats.org/officeDocument/2006/relationships/hyperlink" Target="http://www.top-rayon.ru/o-rajone/&#1080;&#1085;&#1074;&#1077;&#1089;&#1090;&#1086;&#1088;&#1072;&#1084;/&#1080;&#1085;&#1074;&#1077;&#1089;&#1090;&#1080;&#1094;&#1080;&#1086;&#1085;&#1085;&#1099;&#1081;-&#1091;&#1087;&#1086;&#1083;&#1085;&#1086;&#1084;&#1086;&#1095;&#1077;&#1085;&#1085;&#1099;&#1081;" TargetMode="External"/><Relationship Id="rId4" Type="http://schemas.openxmlformats.org/officeDocument/2006/relationships/hyperlink" Target="http://www.top-rayon.ru/o-rajone/&#1080;&#1085;&#1074;&#1077;&#1089;&#1090;&#1086;&#1088;&#1072;&#1084;/&#1087;&#1086;&#1076;&#1076;&#1077;&#1088;&#1078;&#1082;&#1072;-&#1080;&#1085;&#1074;&#1077;&#1089;&#1090;&#1086;&#1088;&#1072;" TargetMode="External"/><Relationship Id="rId5" Type="http://schemas.openxmlformats.org/officeDocument/2006/relationships/hyperlink" Target="http://www.top-rayon.ru/o-rajone/&#1080;&#1085;&#1074;&#1077;&#1089;&#1090;&#1086;&#1088;&#1072;&#1084;/&#1101;&#1082;&#1086;&#1085;&#1086;&#1084;&#1080;&#1095;&#1077;&#1089;&#1082;&#1080;&#1081;-&#1089;&#1086;&#1074;&#1077;&#1090;-&#1080;-&#1080;&#1085;&#1074;&#1077;&#1089;&#1090;&#1080;&#1094;&#1080;&#1086;&#1085;&#1085;&#1072;/" TargetMode="External"/><Relationship Id="rId6" Type="http://schemas.openxmlformats.org/officeDocument/2006/relationships/hyperlink" Target="http://www.top-rayon.ru/o-rajone/&#1080;&#1085;&#1074;&#1077;&#1089;&#1090;&#1086;&#1088;&#1072;&#1084;/&#1080;&#1085;&#1074;&#1077;&#1089;&#1090;&#1080;&#1094;&#1080;&#1086;&#1085;&#1085;&#1099;&#1081;-&#1091;&#1087;&#1086;&#1083;&#1085;&#1086;&#1084;&#1086;&#1095;&#1077;&#1085;&#1085;&#1099;&#1081;" TargetMode="External"/><Relationship Id="rId7" Type="http://schemas.openxmlformats.org/officeDocument/2006/relationships/hyperlink" Target="http://www.top-rayon.ru/o-rajone/&#1080;&#1085;&#1074;&#1077;&#1089;&#1090;&#1086;&#1088;&#1072;&#1084;/&#1080;&#1085;&#1074;&#1077;&#1089;&#1090;&#1080;&#1094;&#1080;&#1086;&#1085;&#1085;&#1099;&#1081;-&#1091;&#1087;&#1086;&#1083;&#1085;&#1086;&#1084;&#1086;&#1095;&#1077;&#1085;&#1085;&#1099;&#1081;" TargetMode="External"/><Relationship Id="rId8" Type="http://schemas.openxmlformats.org/officeDocument/2006/relationships/hyperlink" Target="http://www.top-rayon.ru/o-rajone/&#1080;&#1085;&#1074;&#1077;&#1089;&#1090;&#1086;&#1088;&#1072;&#1084;/&#1087;&#1086;&#1076;&#1076;&#1077;&#1088;&#1078;&#1082;&#1072;-&#1080;&#1085;&#1074;&#1077;&#1089;&#1090;&#1086;&#1088;&#1072;" TargetMode="External"/><Relationship Id="rId9" Type="http://schemas.openxmlformats.org/officeDocument/2006/relationships/hyperlink" Target="http://www.top-rayon.ru/o-rajone/&#1080;&#1085;&#1074;&#1077;&#1089;&#1090;&#1086;&#1088;&#1072;&#1084;/&#1072;&#1076;&#1084;&#1080;&#1085;&#1080;&#1089;&#1090;&#1088;&#1072;&#1090;&#1080;&#1074;&#1085;&#1099;&#1077;-&#1088;&#1077;&#1075;&#1083;&#1072;&#1084;&#1077;&#1085;&#1090;&#1099;-&#1074;-&#1080;&#1085;&#1074;&#1077;&#1089;/" TargetMode="External"/><Relationship Id="rId10" Type="http://schemas.openxmlformats.org/officeDocument/2006/relationships/hyperlink" Target="http://www.top-rayon.ru/o-rajone/&#1080;&#1085;&#1074;&#1077;&#1089;&#1090;&#1086;&#1088;&#1072;&#1084;/" TargetMode="External"/><Relationship Id="rId11" Type="http://schemas.openxmlformats.org/officeDocument/2006/relationships/hyperlink" Target="http://www.top-rayon.ru/o-rajone/&#1080;&#1085;&#1074;&#1077;&#1089;&#1090;&#1086;&#1088;&#1072;&#1084;/&#1080;&#1085;&#1074;&#1077;&#1089;&#1090;&#1080;&#1094;&#1080;&#1086;&#1085;&#1085;&#1099;&#1081;-&#1082;&#1083;&#1080;&#1084;&#1072;&#1090;" TargetMode="External"/><Relationship Id="rId12" Type="http://schemas.openxmlformats.org/officeDocument/2006/relationships/hyperlink" Target="http://www.top-rayon.ru/o-rajone/&#1080;&#1085;&#1074;&#1077;&#1089;&#1090;&#1086;&#1088;&#1072;&#1084;/&#1088;&#1077;&#1077;&#1089;&#1090;&#1088;&#1099;-&#1080;&#1085;&#1074;&#1077;&#1089;&#1090;&#1080;&#1094;&#1080;&#1086;&#1085;&#1085;&#1099;&#1093;-&#1087;&#1088;&#1086;&#1077;&#1082;&#1090;&#1086;&#1074;-&#1087;&#1088;&#1077;/" TargetMode="External"/><Relationship Id="rId13" Type="http://schemas.openxmlformats.org/officeDocument/2006/relationships/hyperlink" Target="http://www.top-rayon.ru/o-rajone/&#1080;&#1085;&#1074;&#1077;&#1089;&#1090;&#1086;&#1088;&#1072;&#1084;/&#1088;&#1077;&#1077;&#1089;&#1090;&#1088;&#1099;-&#1080;&#1085;&#1074;&#1077;&#1089;&#1090;&#1080;&#1094;&#1080;&#1086;&#1085;&#1085;&#1099;&#1093;-&#1087;&#1088;&#1086;&#1077;&#1082;&#1090;&#1086;&#1074;-&#1087;&#1088;&#1077;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6:00Z</dcterms:created>
  <dc:creator>Regina</dc:creator>
  <dc:description/>
  <cp:keywords/>
  <dc:language>en-US</dc:language>
  <cp:lastModifiedBy>io</cp:lastModifiedBy>
  <cp:lastPrinted>2024-04-22T08:49:00Z</cp:lastPrinted>
  <dcterms:modified xsi:type="dcterms:W3CDTF">2024-10-28T07:56:00Z</dcterms:modified>
  <cp:revision>46</cp:revision>
  <dc:subject/>
  <dc:title/>
</cp:coreProperties>
</file>