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действующих нормативных правовых актов (положений, порядков)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нятых Администрацией Чистюньского сельсовета Топчихинского района Алтайского края на 01.08.202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88"/>
        <w:gridCol w:w="1468"/>
        <w:gridCol w:w="678"/>
        <w:gridCol w:w="8187"/>
        <w:gridCol w:w="24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к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дения о внесении измен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</w:rPr>
              <w:t>2007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ении о Почетной грамоте администрации Чистюньского сельсовета Топчих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реждении форм поощрения от имени администрации Чистюньского сельсовета Топчих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</w:rPr>
              <w:t>2008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экономического Совета администрации Чистюнь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жилищной комиссии администрации Чистюнь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9.01.2014 № 4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</w:rPr>
              <w:t>2009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становки указателей с названиями улиц и номерами домов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использования бюджетных ассигнований резервного фонда Администрации Чистюньского сельсовета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формирования резерва управленческих кадров Чистюньского сельсовета Топчих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7.07.2011 № 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щественном Совете предпринимателей при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4.03.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Об утверждении Положения о представлении гражданином, претендующим на замещение должности муниципальной службы в Администрации Чистюньского сельсовета, и муниципальным служащим Администрации Чистюньского сельсовета сведений о доходах, об имуществе и обязательствах имущественного характера </w:t>
            </w:r>
            <w:r>
              <w:rPr>
                <w:b/>
                <w:strike/>
              </w:rPr>
              <w:t>(в разделе «Противодействие коррупц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от 14.02.2011 № 8</w:t>
            </w:r>
          </w:p>
          <w:p>
            <w:pPr>
              <w:pStyle w:val="Normal"/>
              <w:rPr/>
            </w:pPr>
            <w:r>
              <w:rPr/>
              <w:t>утратило силу</w:t>
            </w:r>
          </w:p>
          <w:p>
            <w:pPr>
              <w:pStyle w:val="Normal"/>
              <w:rPr/>
            </w:pPr>
            <w:r>
              <w:rPr/>
              <w:t>постановление от 20.12.2023 № 1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ежегодном конкурсе по благоустройству территории муниципального образования Чистюнь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уведомления муниципальным служащим Администрации Чистюньского сельсовета о выполнении иной оплачиваемой работы </w:t>
            </w:r>
            <w:r>
              <w:rPr>
                <w:b/>
              </w:rPr>
              <w:t>(в разделе «Противодействие коррупц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0 № 24</w:t>
            </w:r>
          </w:p>
        </w:tc>
      </w:tr>
      <w:tr>
        <w:trPr>
          <w:trHeight w:val="301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нтикоррупционной экспертизе нормативных правовых актов (проектов нормативных правовых актов) Администрации Чистюньского сельсовета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2.04.2011 № 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 видов  особо ценного  движимого имущества  муниципальных  бюджетного и автономного  учреждений  и  перечней  особо  ценного  движимого 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одекса этики и служебного поведения муниципальных служащих Администрации Чистюньского сельсовета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утверждении Положения об учете </w:t>
            </w:r>
            <w:r>
              <w:rPr>
                <w:bCs/>
                <w:spacing w:val="-1"/>
              </w:rPr>
              <w:t xml:space="preserve">и приобретении права муниципальной собственности </w:t>
            </w:r>
            <w:r>
              <w:rPr>
                <w:bCs/>
              </w:rPr>
              <w:t>на бесхозяйное имущество, расположенное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квалификационных требованиях для замещения должностей муниципальной службы в Администрации Чистюньского сельсовета             </w:t>
            </w:r>
            <w:r>
              <w:rPr>
                <w:b/>
              </w:rPr>
              <w:t>(в разделе «Кадр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1.12.2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Об утверждении Порядка завершения операций  по  исполнению  бюджета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27.12.2013 № 98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детских игровых и спортивных площадках и их безопасной эксплуатации на территории муниципального образования Чистюнь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.06.2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Об утверждении Положения об оплате труда специалистов  Администрации Чистюньского сельсовета, не являющихся муниципальными служа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от 14.04.2023 № 26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утратило силу 27.12.2013 № 9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4.03.2019 № 27;</w:t>
            </w:r>
          </w:p>
          <w:p>
            <w:pPr>
              <w:pStyle w:val="Normal"/>
              <w:jc w:val="both"/>
              <w:rPr/>
            </w:pPr>
            <w:r>
              <w:rPr/>
              <w:t>от 29.07.2019 № 6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4.03.2019 № 24;</w:t>
            </w:r>
          </w:p>
          <w:p>
            <w:pPr>
              <w:pStyle w:val="Normal"/>
              <w:jc w:val="both"/>
              <w:rPr/>
            </w:pPr>
            <w:r>
              <w:rPr/>
              <w:t>от 29.07.2019 № 62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Единой  комиссии по определению поставщиков (подрядчиков, исполнителей) для муниципальных нужд Администрации Чистюньского сельсовета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ведения Реестра муниципальных служащих Администрации Чистюньского сельсовета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б утверждении Положения о порядк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общ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ицам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мещающим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униципальные    должности  и  должности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муниципальной службы в Администрации Чистюньс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ельсовета о получении  подарка  в   связи с 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олжностным положением или исполнение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ми служебных (должностных) обязанностей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дачи и оценки подарка, реализации (выкупа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 зачисления средств, вырученных от е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овете Администрации Чистюнь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я должностей муниципальной службы Администрации Чистюньского сельсовета Топчихинского района Алтайского края, в течение двух лет после уволь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азделе «Противодействие коррупц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 установлении перечня должностей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Чистюньского сельсовета Топчихинского района Алтайского кр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азделе «Противодействие коррупц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 определении должностей  муниципальн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Чистюньского сельсовета Топчихинского района Алтайского кра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азделе «Противодействие коррупц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миссии по благоустройству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общественного совета при Администрации Чистюньского сельсовета Топчих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19 № 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19 № 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19 № 25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4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Поряд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дом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цом, замещающим должность муниципальной службы в Администрации Чистюньского сельсовета Топчихинского райо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азделе «Противодействие коррупц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4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INKOVS~1/AppData/Local/Temp/Rar$DI00.102/%D0%A0%D0%B5%D1%88%D0%B5%D0%BD%D0%B8%D0%B5%20%D0%BF%D1%80%D0%BE%D0%B5%D0%BA%D1%82%20%D0%B3%D1%80%D0%B0%D0%B4%20%D0%BF%D1%80%D0%BE%D0%B5%D0%BA%D1%82%D0%B8%D1%80%D0%BE%D0%B2%D0%B0%D0%BD%D0%B8%D0%B5-2.doc" \l "P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рядк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, утверждения местных нормативов градостроительного проектирования муниципального образования Администрация Чистюньского сельсовета Топчихинского района Алтайского края и внесения изменений в них</w:t>
            </w:r>
          </w:p>
          <w:p>
            <w:pPr>
              <w:pStyle w:val="ConsPlusNormal"/>
              <w:tabs>
                <w:tab w:val="clear" w:pos="708"/>
                <w:tab w:val="left" w:pos="454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порядка разработки и формы среднесрочного финансового плана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4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формирования и ведения реестра источников доходов бюджета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9.07.2020 № 33;</w:t>
            </w:r>
          </w:p>
          <w:p>
            <w:pPr>
              <w:pStyle w:val="Normal"/>
              <w:jc w:val="both"/>
              <w:rPr/>
            </w:pPr>
            <w:r>
              <w:rPr/>
              <w:t>от 27.12.2023 № 1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4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муниципальной программы «Формирование комфортной городской среды на территории муниципального образования Чистюньский сельсовет Топчихинского района Алтай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4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оложения о Совете женщин при Администрации Чистюнь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18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4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обслуживающего персонала 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8.04.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48" w:leader="none"/>
              </w:tabs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выписки из похозяйственной книги»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 xml:space="preserve"> 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от 04.03.2019 № 22; от 17.06.2021 № 25</w:t>
            </w:r>
          </w:p>
          <w:p>
            <w:pPr>
              <w:pStyle w:val="Normal"/>
              <w:jc w:val="both"/>
              <w:rPr/>
            </w:pPr>
            <w:r>
              <w:rPr/>
              <w:t>утратило силу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постановление от 20.06.2024 № 1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4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разрешения на условно разрешенный вид использования земельного участка или объекта капитального строительст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4.03.2019 № 30;</w:t>
            </w:r>
          </w:p>
          <w:p>
            <w:pPr>
              <w:pStyle w:val="Normal"/>
              <w:jc w:val="both"/>
              <w:rPr/>
            </w:pPr>
            <w:r>
              <w:rPr/>
              <w:t>от 17.12.2019 № 104; от 29.07.2020 № 34; от 29.04.2021 № 21; от 08.02.2022 № 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4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Чистюнь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4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щении нестационарных торговых объектов в Чистюньском сельсо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6.11.2020 № 5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               муниципальной услуги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      </w:r>
            <w:r>
              <w:rPr>
                <w:b/>
              </w:rPr>
              <w:t xml:space="preserve"> </w:t>
            </w:r>
            <w:r>
              <w:rPr/>
              <w:t>аренду»</w:t>
            </w:r>
            <w:r>
              <w:rPr>
                <w:b/>
              </w:rPr>
              <w:t xml:space="preserve"> 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4.03.2019 № 2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предоставлении лицами, </w:t>
            </w:r>
            <w:r>
              <w:rPr>
                <w:bCs/>
              </w:rPr>
              <w:t>претендующими на замещение должности муниципальной службы,</w:t>
            </w:r>
            <w:r>
              <w:rPr/>
              <w:t xml:space="preserve"> муниципальными служащими Администрации Чистюньского сельсовета сведений об адресах сайтов и (или) страниц сайтов в информационно-телекоммуникацион- ной сети «Интернет» </w:t>
            </w:r>
            <w:r>
              <w:rPr>
                <w:b/>
              </w:rPr>
              <w:t>(в разделе «Противодействие коррупц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убликования информации об объектах имущества, находящегося в муниципальной собственност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</w:rPr>
              <w:t>«</w:t>
            </w: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  <w:r>
              <w:rPr>
                <w:b/>
              </w:rPr>
              <w:t xml:space="preserve"> 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4.03.2019 № 31;</w:t>
            </w:r>
          </w:p>
          <w:p>
            <w:pPr>
              <w:pStyle w:val="Normal"/>
              <w:jc w:val="both"/>
              <w:rPr/>
            </w:pPr>
            <w:r>
              <w:rPr/>
              <w:t>от 27.01.2021 № 1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</w:t>
            </w:r>
            <w:r>
              <w:rPr>
                <w:rFonts w:eastAsia="Calibri"/>
              </w:rPr>
              <w:t>»</w:t>
            </w:r>
            <w:r>
              <w:rPr>
                <w:b/>
              </w:rPr>
              <w:t xml:space="preserve"> 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.11.2021 № 4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8.02.2022 № 7; </w:t>
            </w:r>
          </w:p>
          <w:p>
            <w:pPr>
              <w:pStyle w:val="Normal"/>
              <w:jc w:val="both"/>
              <w:rPr/>
            </w:pPr>
            <w:r>
              <w:rPr/>
              <w:t>от 28.02.2023 № 6;</w:t>
            </w:r>
          </w:p>
          <w:p>
            <w:pPr>
              <w:pStyle w:val="Normal"/>
              <w:jc w:val="both"/>
              <w:rPr/>
            </w:pPr>
            <w:r>
              <w:rPr/>
              <w:t>от 21.07.2023 № 70</w:t>
            </w:r>
          </w:p>
          <w:p>
            <w:pPr>
              <w:pStyle w:val="Normal"/>
              <w:jc w:val="both"/>
              <w:rPr/>
            </w:pPr>
            <w:r>
              <w:rPr/>
              <w:t>от 30.08.2024 № 3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eastAsia="Calibri"/>
              </w:rPr>
              <w:t>»</w:t>
            </w:r>
            <w:r>
              <w:rPr>
                <w:b/>
              </w:rPr>
              <w:t xml:space="preserve"> 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</w:rPr>
              <w:t>Предоставление разрешения на осуществление земляных работ»</w:t>
            </w:r>
            <w:r>
              <w:rPr>
                <w:b/>
              </w:rPr>
              <w:t xml:space="preserve"> 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9.04.2021 № 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5.02.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 xml:space="preserve">Об установлении должностей муниципальной службы в Администрации Чистюньского сельсовета Топчихинского района </w:t>
            </w:r>
            <w:r>
              <w:rPr>
                <w:b/>
                <w:strike/>
              </w:rPr>
              <w:t>(в разделе «Противодействие коррупц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т 20.12.2023 № 1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 утверждении Положения о </w:t>
            </w:r>
            <w:r>
              <w:rPr/>
              <w:t xml:space="preserve">комиссии по рассмотрению вопросов о назначении пенсии за выслугу лет </w:t>
            </w:r>
            <w:r>
              <w:rPr>
                <w:bCs/>
                <w:color w:val="000000"/>
              </w:rPr>
              <w:t>лицам, замещавшим должности муниципальной службы в Администрации Чистюньского сельсовета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 утверждении порядка составления, утверждения и ведения бюджетных смет </w:t>
            </w:r>
            <w:r>
              <w:rPr>
                <w:shd w:fill="FFFFFF" w:val="clear"/>
              </w:rPr>
              <w:t>Администрации Чистюньского сельсовета</w:t>
            </w:r>
            <w:r>
              <w:rPr>
                <w:color w:val="001219"/>
                <w:shd w:fill="FFFFFF" w:val="clear"/>
              </w:rPr>
              <w:t xml:space="preserve"> Топчихинского района</w:t>
            </w:r>
            <w:r>
              <w:rPr/>
              <w:t xml:space="preserve"> </w:t>
            </w:r>
            <w:r>
              <w:rPr>
                <w:color w:val="001219"/>
                <w:shd w:fill="FFFFFF" w:val="clear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.06.2020 № 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 «Комплексного развития систем коммунальной инфраструктуры на территории Чистюньского сельсовета на 2020-2034 годы» </w:t>
            </w:r>
            <w:r>
              <w:rPr>
                <w:b/>
              </w:rPr>
              <w:t>(в разделе «Муниципальные программ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8.02.2022 № 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Положения об обработке и защите персональных данных в Администрации Чистюнь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.07.2022 № 32</w:t>
            </w:r>
          </w:p>
          <w:p>
            <w:pPr>
              <w:pStyle w:val="Normal"/>
              <w:jc w:val="both"/>
              <w:rPr/>
            </w:pPr>
            <w:r>
              <w:rPr/>
              <w:t>от 14.08.2023 № 7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 </w:t>
            </w:r>
            <w:r>
              <w:rPr>
                <w:rStyle w:val="StrongEmphasis"/>
                <w:b w:val="false"/>
              </w:rPr>
              <w:t>Порядка учета, хранения и обращения со съемными носителями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сти персональных данных в Администрации Чистюнь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.04.2022 № 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О формировании, утверждении планов-графиков закупок, внесении изменений в такие планы-графики, размещении планов-графиков закупок в единой информационной системе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утверждении </w:t>
            </w:r>
            <w:hyperlink r:id="rId2">
              <w:r>
                <w:rPr>
                  <w:rStyle w:val="InternetLink"/>
                </w:rPr>
                <w:t>Порядк</w:t>
              </w:r>
            </w:hyperlink>
            <w:r>
              <w:rPr/>
              <w:t>а формирования и ведения реестра муниципальных услуг 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б установлении Порядка составления проекта бюджета </w:t>
            </w:r>
            <w:r>
              <w:rPr/>
              <w:t>муниципального образования Чистюньский сельсовет Топчихинского района Алтайского края</w:t>
            </w:r>
            <w:r>
              <w:rPr>
                <w:shd w:fill="FFFFFF" w:val="clear"/>
              </w:rPr>
              <w:t xml:space="preserve"> на очередной финансовый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б установлении Порядка </w:t>
            </w:r>
            <w:r>
              <w:rPr/>
              <w:t>ведения реестра расходных обязательств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орядка принятия решений о признании безнадежной к взысканию задолженности по платежам в бюджет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Чистюньского сельсовета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оложения о рабочей группе по вопросам оказания имущественной поддержки субъектам малого и среднего предпринимательства Чистюньского сельсовета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орядка завершения операций по исполнению бюджета муниципального образования Чистюньский сельсовет Топчихинского района Алтайского края в текущем финансов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Чистюньский сельсовет Топчихинского района Алтайского края</w:t>
            </w:r>
            <w:r>
              <w:rPr>
                <w:i/>
              </w:rPr>
              <w:t>,</w:t>
            </w:r>
            <w:r>
              <w:rPr/>
              <w:t xml:space="preserve"> а также о причинах принятия тако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 установлении Порядка определения платы за использование земельных участков, находящихся в собственности муниципального образования Чистюньский сельсовет Топчихинского района Алтайского края, для возведения гражданами гаражей, являющихся некапитальными сооружениями, на территории Чистюнь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lang w:eastAsia="zh-CN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  <w:r>
              <w:rPr>
                <w:rFonts w:eastAsia="Calibri"/>
              </w:rPr>
              <w:t>»</w:t>
            </w:r>
            <w:r>
              <w:rPr>
                <w:b/>
              </w:rPr>
              <w:t xml:space="preserve"> 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утверждении Перечня муниципальных услуг, предоставляемых Администрацией Чистюньского сельсовета Топчихинского района </w:t>
            </w:r>
            <w:r>
              <w:rPr>
                <w:b/>
              </w:rPr>
              <w:t>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0" w:name="_GoBack"/>
            <w:r>
              <w:rPr/>
              <w:t>Об утверждении Положения о комиссии по землепользованию и застройке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8.06.2024 № 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тверждении Порядка определения перечня  информации о деятельности  органов местного самоуправления муниципального образования Чистюньский сельсовет Топчихинского  района Алтайского края, размещаемой в информационно- телекоммуникационной сети «Интернет» на официальном сайте муниципального образования Топчих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тверждении Перечня  информации о деятельности  органов местного самоуправления муниципального образования Чистюньский сельсовет Топчихинского  района Алтайского края, размещаемой в информационно- телекоммуникационной сети «Интернет» на официальном сайте муниципального образования Топчих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.11.2023 № 9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тверждении муниципальной программы «Обеспечение первичных мер пожарной безопасности на территории Чистюньского сельсовета» на 2023-2027 годы</w:t>
            </w:r>
            <w:r>
              <w:rPr/>
              <w:t xml:space="preserve"> </w:t>
            </w:r>
            <w:r>
              <w:rPr>
                <w:b/>
              </w:rPr>
              <w:t>(в разделе «Муниципальные программ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9.02.2024 №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тверждении муниципальной программы «Развитие малого и среднего  предпринимательства на территории Чистюньского сельсовета» 2023 – 2027 годы</w:t>
            </w:r>
            <w:r>
              <w:rPr/>
              <w:t xml:space="preserve"> </w:t>
            </w:r>
            <w:r>
              <w:rPr>
                <w:b/>
              </w:rPr>
              <w:t>(в разделе «Муниципальные программ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от 16.03.2023 № 12</w:t>
            </w:r>
          </w:p>
          <w:p>
            <w:pPr>
              <w:pStyle w:val="Normal"/>
              <w:jc w:val="both"/>
              <w:rPr/>
            </w:pPr>
            <w:r>
              <w:rPr/>
              <w:t>от 29.02.2024 №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тверждении муниципальной программы «Профилактика преступлений и иных правонарушений на территории Чистюньского сельсовета» на       2023-2027 годы</w:t>
            </w:r>
            <w:r>
              <w:rPr/>
              <w:t xml:space="preserve"> </w:t>
            </w:r>
            <w:r>
              <w:rPr>
                <w:b/>
              </w:rPr>
              <w:t>(в разделе «Муниципальные программ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9.02.2024 № 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тверждении муниципальной программы «Развитие физической культуры, школьного спорта и массового спорта на территории Чистюньского сельсовета» на 2023-2027 годы</w:t>
            </w:r>
            <w:r>
              <w:rPr/>
              <w:t xml:space="preserve"> </w:t>
            </w:r>
            <w:r>
              <w:rPr>
                <w:b/>
              </w:rPr>
              <w:t>(в разделе «Муниципальные программ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>от 16.03.2023 № 13</w:t>
            </w:r>
          </w:p>
          <w:p>
            <w:pPr>
              <w:pStyle w:val="Normal"/>
              <w:jc w:val="both"/>
              <w:rPr/>
            </w:pPr>
            <w:r>
              <w:rPr/>
              <w:t>от 29.02.2024 № 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тверждении муниципальной программы «Развитие культуры на территории Чистюньского сельсовета» на 2023-2027 годы</w:t>
            </w:r>
            <w:r>
              <w:rPr/>
              <w:t xml:space="preserve"> </w:t>
            </w:r>
            <w:r>
              <w:rPr>
                <w:b/>
              </w:rPr>
              <w:t>(в разделе «Муниципальные программ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>от 16.03.2023 № 11</w:t>
            </w:r>
          </w:p>
          <w:p>
            <w:pPr>
              <w:pStyle w:val="Normal"/>
              <w:jc w:val="both"/>
              <w:rPr/>
            </w:pPr>
            <w:r>
              <w:rPr/>
              <w:t>от 29.02.2024 № 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тверждении муниципальной программы «Благоустройство территории  муниципального образования  Чистюньский сельсовет  Топчихинского района  Алтайского края» на  2023- 2027 годы</w:t>
            </w:r>
            <w:r>
              <w:rPr/>
              <w:t xml:space="preserve"> </w:t>
            </w:r>
            <w:r>
              <w:rPr>
                <w:b/>
              </w:rPr>
              <w:t>(в разделе «Муниципальные программ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>от 16.03.2023 № 10</w:t>
            </w:r>
          </w:p>
          <w:p>
            <w:pPr>
              <w:pStyle w:val="Normal"/>
              <w:jc w:val="both"/>
              <w:rPr/>
            </w:pPr>
            <w:r>
              <w:rPr/>
              <w:t>от 29.02.2024 № 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Об утверждении муниципальной программы  «Формирование современной городской среды на территории муниципального образования Чистюньский сельсовет Топчихинского района Алтайского края» на 2023-2025 годы</w:t>
            </w:r>
            <w:r>
              <w:rPr/>
              <w:t xml:space="preserve"> </w:t>
            </w:r>
            <w:r>
              <w:rPr>
                <w:b/>
              </w:rPr>
              <w:t>(в разделе «Муниципальные программы»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.07.2024 № 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тверждении Порядка разработки, реализации и оценки эффективности муниципальных программ муниципального образования Чистюньский сельсовета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становлении Порядка ведения муниципальной долговой книг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  <w:r>
              <w:rPr>
                <w:b/>
              </w:rPr>
              <w:t xml:space="preserve"> 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.06.2024 № 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тверждении Положения о Сборнике муниципальных правовых актов Чистюньского сельсовета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становлении Порядка составления и ведения кассового плана исполнения бюджета муниципального образования Чистюньский сельсовет Топчихинского района Алтайского края в текущем финансов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4 год</w:t>
            </w:r>
            <w:r>
              <w:rPr/>
              <w:t xml:space="preserve"> </w:t>
            </w:r>
            <w:r>
              <w:rPr>
                <w:b/>
              </w:rPr>
              <w:t>(в разделе «Муниципальный контрол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 утверждении Порядка привлечения остатков средств на единый счет Бюджета муниципального образования Чистюньский сельсовет Топчихинского района Алтайского края и возврата привлече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б утверждении требований к  отдельным видам товаров, работ, услуг (в том числе предельных цен товаров, работ, услуг), закупаемым                      Администрацией Чистюньского      сельсовета Топчихинского района    Алтайского края</w:t>
            </w:r>
            <w:r>
              <w:rPr/>
              <w:t xml:space="preserve"> </w:t>
            </w:r>
            <w:r>
              <w:rPr>
                <w:b/>
              </w:rPr>
              <w:t>(в разделе «Информация о закупках товаров, работ, услуг для обеспечения муниципальных нужд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23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должностей муниципальной службы в Администрации Чистюньского сельсовета Топчихинского района Алтайского кра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(в разделе «Противодействие коррупц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ей главных администраторов доходов бюджета муниципального образования Чистюньский сельсовет Топчихинского района Алтайского края, Перечня главных администраторов источников  финансирования дефицита бюджета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орядка учета бюджетных и денежных обязательств получателей средств бюджета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орядка санкционирования оплаты денежных обязательств получателей средств бюджета муниципального образования Чистюньский сельсовет Топчихинского района Алтайского края и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плате труда работников Администрации Чистюньского сельсовета Топчихинского района, не являющихся муниципальными служа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          муниципальной услуги «Выдача   выписки из похозяйственной книги»</w:t>
            </w:r>
            <w:r>
              <w:rPr>
                <w:b/>
              </w:rPr>
              <w:t xml:space="preserve"> (в разделе «Муниципальные услуг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4:00Z</dcterms:created>
  <dc:creator>Пользователь</dc:creator>
  <dc:description/>
  <cp:keywords/>
  <dc:language>en-US</dc:language>
  <cp:lastModifiedBy>Пользователь</cp:lastModifiedBy>
  <cp:lastPrinted>2013-12-19T15:10:00Z</cp:lastPrinted>
  <dcterms:modified xsi:type="dcterms:W3CDTF">2024-10-11T06:58:00Z</dcterms:modified>
  <cp:revision>7</cp:revision>
  <dc:subject/>
  <dc:title/>
</cp:coreProperties>
</file>