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АДМИНИСТРАЦИЯ ХАБАЗИНСКОГО СЕЛЬСОВЕТА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10.2024         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>резервного фонда Администрации Хабазинского сельсовета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>резервного фонда Администрации Хабазинского сельсовета Топчих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Хабазинского сельсовета Топчихинского района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4.05.2009 №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использования бюджетных ассигнований резервного фонда Администрации Хабазинского сельсовета Топчихинского района Алтай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4.05.2009 № 30 «О внесении изменения в постановление Администрации сельсовета от 04.05.2009 № 29 ««Об утверждении Положения о порядке использования бюджетных ассигнований резервного фонда Администрации Хабазинского сельсовета Топчихинского района Алтайского края»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ConsPlusNormal"/>
        <w:jc w:val="both"/>
        <w:rPr/>
      </w:pPr>
      <w:r>
        <w:rPr>
          <w:sz w:val="28"/>
          <w:szCs w:val="28"/>
        </w:rPr>
        <w:t>Администрации сельсовета                                                                      В.А. Раз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№ 2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>резервного фонда Администрации Хабазинского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Хабазинского 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Хабазин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станавливается решением Хабази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других мероприятий, проводимых по решению главы Администрации сельсовета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Средства резервного фонда предоставляются на безвозвратной и безвозмездной основе в пределах объема резервного фонда, утвержденного решением Хабазинского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1</cp:lastModifiedBy>
  <cp:lastPrinted>2024-10-18T12:14:00Z</cp:lastPrinted>
  <dcterms:modified xsi:type="dcterms:W3CDTF">2024-10-21T07:15:00Z</dcterms:modified>
  <cp:revision>88</cp:revision>
  <dc:subject/>
  <dc:title>РОССИЙСКАЯ ФЕДЕРАЦИЯ</dc:title>
</cp:coreProperties>
</file>