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ёт о результатах деятельности инвестиционного уполномоченного по реализации Плана мероприятий по улуч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вестиционного климата в Топчихинском районе на 2021-2025 годы по состоянию на 01.07.202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820"/>
        <w:gridCol w:w="1275"/>
        <w:gridCol w:w="1418"/>
        <w:gridCol w:w="1276"/>
        <w:gridCol w:w="1701"/>
        <w:gridCol w:w="2126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по курируемому направлению), план работы инвестиционного уполномоченног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еализуемых внебюджетн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формы оказанной государственной поддержки  для реализации проекта, млн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муниципальному образованию, млн. рублей</w:t>
            </w:r>
          </w:p>
        </w:tc>
      </w:tr>
      <w:tr>
        <w:trPr>
          <w:trHeight w:val="7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и реализации заключенных  концессионных соглаш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ся мониторинг проекта, реализуемого по концессионному соглашению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для ускорения прохождения административных процедур муниципальных услуг в инвестиционно-строительной сфере,  актуализация административных регламентов предоставления муниципальных услуг в соответствии с изменениями в действующем законодательс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изменениями в Градостроительном кодексе Российской Федерации, а также в целях сокращения сроков проведения отдельных административных процедур постановлениями Администрации района приняты административные регламенты предоставления муниципальных услуг: от 07.11.2022  № 584  «Выдача разрешения на ввод объекта в эксплуатацию», от 07.11.2022 № 585 «</w:t>
            </w:r>
            <w:r>
              <w:rPr>
                <w:rFonts w:cs="Times New Roman" w:ascii="Times New Roman" w:hAnsi="Times New Roman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для инвесторов объектов транспортной и инженерной инфраструктуры в райо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ирован по состоянию на 01.01.2024  План создания объектов инфраструктуры в районе на период 2021-2026 гг., размещен в разделе               «О районе» официального сайта муниципального образования Топчихинский район на странице «Инвесторам» и направлен в КАУ «Алтайский центр инвестиций и развит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реестра свободных земельных участков и иного муниципального имущества, предлагаемого потенциальным инвесторам для размещения производственных и иных объ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актуализируется реестр свободных площадок в Топчихинском районе. По состоянию на 01.10.2024  в реестр включено 9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объектов инвестирования, в том числе ведение интерактивного реестра инвестиционных проектов (реализованные, реализуемые, в стадии проработки, инвестиционные предложения, «особо значимые», приоритетные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инвестиционных прое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ормирован и ежеквартально актуализирует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инвестиционных проектов по принципу «одного окна» с момента подачи декларации о намерениях до начала его реализации  в форме оказания инвесторам (инициаторам проектов) консультационной, информационной, юридической, административной и организацион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е реализовалос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субъектов инвестиционной деятельности по вопросам реализации инвестиционных проектов на территории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инвесторам в обеспечении государственной и муниципальной поддержкой для софинансирования проек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оизводителям и субъектам предпринимательства предоставлены консультации по условиям получения государственной финансовой поддержки, оказана помощь в подготовке необходимых документов (субсидии, гра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Карты бизнеса муниципального образования Топчихинский райо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рректировка Карты бизнеса муниципального образования Топчихинский рай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й заседаний экономического совета рай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заседания экономического совета района, состоявшегося 02.02.2024, определены основные направления своей работы на 2024 год, в числе которых обсуждение проектов муниципальных правовых актов о нормировании в сфере закупок товаров, работ, услуг для обеспечения нужд муниципального образования (по мере необходимости), участие в реализации комплекса мероприятий, направленных на формирование благоприятного инвестиционного климата в районе, содействие в привлечении инвесторов. Также на заседании согласован актуализированный с учетом итогов 2023 года план создания в Топчихинском районе объектов транспортной и инженерной инфраструктуры на 2021-2026 годы и рассмотрен отчет инвестиционного уполномоченного о реализации плана мероприятий по улучшению инвестиционного климата и привлечению частных инвестиций в экономику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вестиционного паспорта муниципального обра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нвестиционного паспорта осуществлена в третьем квартале текущего года. Актуализированный паспорт размещен на сайте муниципального образования Топчихинский район в разделе «Инвестора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наполнение раздела официального сайта муниципального образования Топчихинский район, посвященного инвестиционной деятельности в муниципальном образован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ица  «Инвесторам» раздела «О районе» официального сайта района регулярно наполняется актуальной информацией для инвесто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ационному сопровождению реализации мер поддержки инвесторов и позиционированию инвестиционных проектов в средствах массовой информац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реализовало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>Инвестиционный уполномоченный по Топчихинскому району                                                                                          Л.А. Фат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2986"/>
      <w:gridCol w:w="3678"/>
      <w:gridCol w:w="1417"/>
      <w:gridCol w:w="1418"/>
      <w:gridCol w:w="1276"/>
      <w:gridCol w:w="1701"/>
      <w:gridCol w:w="2126"/>
    </w:tblGrid>
    <w:tr>
      <w:trPr/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3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8:00Z</dcterms:created>
  <dc:creator>GEG</dc:creator>
  <dc:description/>
  <cp:keywords/>
  <dc:language>en-US</dc:language>
  <cp:lastModifiedBy>io</cp:lastModifiedBy>
  <cp:lastPrinted>2024-10-03T16:27:00Z</cp:lastPrinted>
  <dcterms:modified xsi:type="dcterms:W3CDTF">2024-10-03T09:56:00Z</dcterms:modified>
  <cp:revision>36</cp:revision>
  <dc:subject/>
  <dc:title>Отчёт о результатах деятельности инвестиционного уполномоченного</dc:title>
</cp:coreProperties>
</file>