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ИНФОРМАЦИЯ ОБ ОБЪЕКТАХ МУНИЦИПАЛЬНОЙ СОБСТВЕННОСТИ АДМИНИСТРАЦИИ ПЕРЕЯСЛОВСКОГО СЕЛЬСОВЕТА ТОПЧИХИНСКОГО РАЙОНА АЛТАЙСКОГО КРАЯ  по состоянию на 01.0</w:t>
      </w:r>
      <w:bookmarkStart w:id="0" w:name="_GoBack"/>
      <w:bookmarkEnd w:id="0"/>
      <w:r>
        <w:rPr/>
        <w:t>7.2024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6"/>
        <w:gridCol w:w="3260"/>
        <w:gridCol w:w="3119"/>
        <w:gridCol w:w="2693"/>
        <w:gridCol w:w="2693"/>
        <w:gridCol w:w="1985"/>
      </w:tblGrid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УАЗ 220695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компьютер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(блок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N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NS Off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iP OPl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 ЕС-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6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2"/>
              <w:gridCol w:w="80"/>
              <w:gridCol w:w="95"/>
            </w:tblGrid>
            <w:tr>
              <w:trPr/>
              <w:tc>
                <w:tcPr>
                  <w:tcW w:w="5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ни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 19 Beng G900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cep  LCD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к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T-1500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скашивания сорной раст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LCD 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откачивания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, сканер, коп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i-SENSYS MF 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BP 3010BL Las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POX Phasep 3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LBP 6000B F 158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 Power P-5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D E2-3000\Gb*2\240GFB(SS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 со столом Т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алипс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1LPS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гафо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-25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к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H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к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CARVER PROMO PBC-52/0.0-3.0л.с., 255 мм, леска 2,4 мм, нож 255х25,4х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ёл отоп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ереяс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ина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ZOTA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Тополь-М» 42 кВ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Переясловского сельского 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ёл отоп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ZOTA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Тополь-М» 42 кВ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12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  <w:shd w:fill="FFFFFF" w:val="clear"/>
              </w:rPr>
              <w:t>Для функционирования Трудовского сельского кл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hd w:fill="FFFFFF" w:val="clear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                                                              Е.В. Сорочинский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22:00Z</dcterms:created>
  <dc:creator>user1</dc:creator>
  <dc:description/>
  <cp:keywords/>
  <dc:language>en-US</dc:language>
  <cp:lastModifiedBy>UItkina</cp:lastModifiedBy>
  <dcterms:modified xsi:type="dcterms:W3CDTF">2024-10-29T08:20:00Z</dcterms:modified>
  <cp:revision>4</cp:revision>
  <dc:subject/>
  <dc:title/>
</cp:coreProperties>
</file>