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ПАРФЁНОВСКОГОСЕЛЬСОВЕТА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10.2024                                                                                                           № 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рядка использования бюджетных ассигнований </w:t>
      </w:r>
      <w:r>
        <w:rPr>
          <w:sz w:val="28"/>
          <w:szCs w:val="28"/>
        </w:rPr>
        <w:t>резервного фонда Администрации Парфёновского сельсовета Топчихинского района Алтайского края</w:t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ами 4, 6 статьи 81 Бюджет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Парфён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kern w:val="2"/>
          <w:sz w:val="28"/>
          <w:szCs w:val="28"/>
        </w:rPr>
        <w:t xml:space="preserve">Порядок использования бюджетных ассигнований </w:t>
      </w:r>
      <w:r>
        <w:rPr>
          <w:sz w:val="28"/>
          <w:szCs w:val="28"/>
        </w:rPr>
        <w:t>резервного фонда Администрации Парфёновского сельсовета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арфёновского сельсовета Топчихинского района Алтайского края от 15.05.2009 № 29 «Об утверждении Положения о порядке использования бюджетных ассигнований резервного фонда Администрации Парфёновского сельсовета Топчихинского района Алтайского края»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фёновского  сельсовета                                                                  В.И. Субоч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025" w:leader="none"/>
        </w:tabs>
        <w:jc w:val="both"/>
        <w:rPr/>
      </w:pPr>
      <w:r>
        <w:rPr/>
        <w:tab/>
      </w:r>
    </w:p>
    <w:p>
      <w:pPr>
        <w:pStyle w:val="ConsPlusNormal"/>
        <w:tabs>
          <w:tab w:val="clear" w:pos="708"/>
          <w:tab w:val="left" w:pos="8025" w:leader="none"/>
        </w:tabs>
        <w:jc w:val="both"/>
        <w:rPr/>
      </w:pPr>
      <w:r>
        <w:rPr/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32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сельсовет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24 №18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jc w:val="center"/>
        <w:rPr>
          <w:kern w:val="2"/>
          <w:sz w:val="28"/>
          <w:szCs w:val="28"/>
        </w:rPr>
      </w:pPr>
      <w:bookmarkStart w:id="0" w:name="P35"/>
      <w:bookmarkEnd w:id="0"/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ния бюджетных ассигнований </w:t>
      </w:r>
      <w:r>
        <w:rPr>
          <w:sz w:val="28"/>
          <w:szCs w:val="28"/>
        </w:rPr>
        <w:t>резервного фонда Администрации Парфёновского сельсовета Топчихинского района Алтай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Парфёновского сельсовета Топчихинского района Алтайского края (далее – резервный фонд) создается для финансирования непредвиденных расходов и мероприятий по предупреждению и ликвидации чрезвычайных ситуаций, последствий стихийных бедствий. К непредвиденным расходам относятся расходы, не предусмотренные при утверждении бюджета муниципального образования Парфёно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ий район Алтайского края (далее – бюджет сельсовета) на текущий финансовый год и носящие нерегулярный и неотложный характе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устанавливается решением Парфён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ри принятии бюджета сельсовета на соответствующи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резервного фонда может изменяться в течение года при внесении соответствующих изменений в бюджет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едение механизма сокращения бюджетных ассигнований по расходам бюджета сельсовета распространяется и на размер резервного фон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ые ассигнования резервного фонд используются н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ирование других мероприятий, проводимых по решению главы Администрации сельсовета.</w:t>
      </w:r>
    </w:p>
    <w:p>
      <w:pPr>
        <w:pStyle w:val="Style15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Средства резервного фонда предоставляются на безвозвратной и безвозмездной основе в пределах объема резервного фонда, утвержденного решением Парфёновского сельского Совета депутатов о бюджете сельсовета на соответствующий финансов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средств резервного фонда производится на основании распоряжения Администрации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снованием для принятия распоряжения являются документы, предоставленные не позднее 5 рабочих дней со дня возникновения чрезвычайной ситуации, с указанием цели назначения и размера запрашиваемых средств, включая сметно-финансовые расче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резервного фонда, предоставленные в соответствии с распоряжением Администрации сельсовета, подлежат использованию в течение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Неиспользованные средства, выделенные из резервного фонда, подлежат возврату на счет бюджета сельсовета одновременно с представлением отчета о целевом использовании выделенных бюджетных ассигнова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споряжение Администрации сельсовета является основанием для внесения соответствующих изменений в сводную бюджетную роспись бюджета сельсовета.</w:t>
      </w:r>
    </w:p>
    <w:p>
      <w:pPr>
        <w:pStyle w:val="Style15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Style15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ость за целевое использование выделенных средств из резервного фонда несут бюджетополучатели.</w:t>
      </w:r>
    </w:p>
    <w:p>
      <w:pPr>
        <w:pStyle w:val="Style15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ции сельсовета организует учет и осуществляет контроль за целевым расходованием средств, выделяемых из резерв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юджетных ассигнований резервного фонда прилагается к годовому отчету об исполнении бюджета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3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4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5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24:00Z</dcterms:created>
  <dc:creator>бухгалтерия</dc:creator>
  <dc:description/>
  <cp:keywords/>
  <dc:language>en-US</dc:language>
  <cp:lastModifiedBy>Пользователь</cp:lastModifiedBy>
  <cp:lastPrinted>2024-10-14T11:11:00Z</cp:lastPrinted>
  <dcterms:modified xsi:type="dcterms:W3CDTF">2024-10-16T03:01:00Z</dcterms:modified>
  <cp:revision>4</cp:revision>
  <dc:subject/>
  <dc:title>РОССИЙСКАЯ ФЕДЕРАЦИЯ</dc:title>
</cp:coreProperties>
</file>