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.09.2024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Белояр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и населенного пункта, руководствуясь Уставом муниципального образования Белояр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ого пункта  с 01 октября  2024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ого пункта Белояровского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Белояр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ого пункта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публиковать настоящее постановление в установленном порядке и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8</w:t>
      </w:r>
      <w:r>
        <w:rPr/>
        <w:t>.</w:t>
      </w:r>
      <w:r>
        <w:rPr>
          <w:sz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  Е.А. Ремп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25.09.2024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территории населённого пунк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ого пункта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1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ого памятника погибшим воинам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30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10.11.2024 г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02.1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1.10.202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beloirovka</cp:lastModifiedBy>
  <cp:lastPrinted>2024-10-10T16:49:00Z</cp:lastPrinted>
  <dcterms:modified xsi:type="dcterms:W3CDTF">2024-10-10T09:52:00Z</dcterms:modified>
  <cp:revision>18</cp:revision>
  <dc:subject/>
  <dc:title/>
</cp:coreProperties>
</file>