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БЕЛОЯР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24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Белояр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Белояр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яровского сельсовета Топчихинского района Алтайского края от 07.05.2009 №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использования бюджетных ассигнований резервного фонда Администрации Белояр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Е.А. Ремпель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Белояр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Белояр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Белояр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Белоя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Белояр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beloirovka</cp:lastModifiedBy>
  <cp:lastPrinted>2024-10-16T11:17:00Z</cp:lastPrinted>
  <dcterms:modified xsi:type="dcterms:W3CDTF">2024-10-16T04:19:00Z</dcterms:modified>
  <cp:revision>86</cp:revision>
  <dc:subject/>
  <dc:title>РОССИЙСКАЯ ФЕДЕРАЦИЯ</dc:title>
</cp:coreProperties>
</file>