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ВОЛОДАР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0.2024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Володар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Володарского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Володар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дарского сельсовета Топчихинского района Алтайского края от 24.04.2009 № 21 «Об утверждении Положения о порядке использования бюджетных ассигнований резервного фонда Администрации Володар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И.В. Череп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0.2024  № 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Володар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Воло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олода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езервного фонда устанавливается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Воло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едства резервного фонда предоставляются на безвозвратной и безвозмездной основе в пределах объема резервного фонда, утвержденног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Волод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io</cp:lastModifiedBy>
  <cp:lastPrinted>2024-10-16T10:10:00Z</cp:lastPrinted>
  <dcterms:modified xsi:type="dcterms:W3CDTF">2024-10-31T04:15:00Z</dcterms:modified>
  <cp:revision>90</cp:revision>
  <dc:subject/>
  <dc:title>РОССИЙСКАЯ ФЕДЕРАЦИЯ</dc:title>
</cp:coreProperties>
</file>