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МАКАРЬЕВСКОГО СЕЛЬСОВЕТА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0.2024              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>резервного фонда Администрации Макарьевского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Макарьевского сельсовета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акарьевского сельсовета Топчихинского района Алтайского края от 30.04.2009 № 21 «Об утверждении Положения о порядке использования бюджетных ассигнований резервного фонда Администрации Макарьевского сельсовета Топчихинского района Алтайского края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ьевского сельсовета                                                             О.А. Ковалевс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10.2024 № 2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>резервного фонда Администрации Макарьевского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Макарьевского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Макарье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решением Макарь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других мероприятий, проводимых по решению главы Администрации сельсовета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Средства резервного фонда предоставляются на безвозвратной и безвозмездной основе в пределах объема резервного фонда, утвержденного решением Макарьевского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celixoz-priemnai</cp:lastModifiedBy>
  <cp:lastPrinted>2024-10-17T09:42:00Z</cp:lastPrinted>
  <dcterms:modified xsi:type="dcterms:W3CDTF">2024-10-17T02:42:00Z</dcterms:modified>
  <cp:revision>87</cp:revision>
  <dc:subject/>
  <dc:title>РОССИЙСКАЯ ФЕДЕРАЦИЯ</dc:title>
</cp:coreProperties>
</file>