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"/>
        <w:gridCol w:w="3400"/>
        <w:gridCol w:w="14"/>
        <w:gridCol w:w="1265"/>
        <w:gridCol w:w="10"/>
        <w:gridCol w:w="1276"/>
        <w:gridCol w:w="1276"/>
        <w:gridCol w:w="239"/>
        <w:gridCol w:w="1029"/>
        <w:gridCol w:w="9"/>
        <w:gridCol w:w="239"/>
        <w:gridCol w:w="239"/>
        <w:gridCol w:w="789"/>
        <w:gridCol w:w="300"/>
        <w:gridCol w:w="284"/>
        <w:gridCol w:w="700"/>
        <w:gridCol w:w="1276"/>
        <w:gridCol w:w="1276"/>
        <w:gridCol w:w="1275"/>
        <w:gridCol w:w="9"/>
      </w:tblGrid>
      <w:tr>
        <w:trPr>
          <w:trHeight w:val="1740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район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22.10.2024 № 389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5451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Прогноз социально-экономического развития муниципального образования Топчихинский район                           Алтайского края на </w:t>
            </w:r>
            <w:r>
              <w:rPr>
                <w:b/>
                <w:sz w:val="28"/>
                <w:szCs w:val="28"/>
                <w:lang w:val="ru-RU"/>
              </w:rPr>
              <w:t>2025 год и плановый период 2026 и 2027 г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2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 </w:t>
            </w:r>
            <w:r>
              <w:rPr>
                <w:color w:val="000000"/>
                <w:sz w:val="24"/>
                <w:szCs w:val="24"/>
                <w:lang w:eastAsia="ru-RU"/>
              </w:rPr>
              <w:t>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 </w:t>
            </w:r>
            <w:r>
              <w:rPr>
                <w:color w:val="000000"/>
                <w:sz w:val="24"/>
                <w:szCs w:val="24"/>
                <w:lang w:eastAsia="ru-RU"/>
              </w:rPr>
              <w:t>г. оценк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егодовая численность постоянного населения, че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0</w:t>
            </w:r>
          </w:p>
        </w:tc>
      </w:tr>
      <w:tr>
        <w:trPr>
          <w:trHeight w:val="88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рождаем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9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</w:tr>
      <w:tr>
        <w:trPr>
          <w:trHeight w:val="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вых ресурсов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6</w:t>
            </w:r>
          </w:p>
        </w:tc>
      </w:tr>
      <w:tr>
        <w:trPr>
          <w:trHeight w:val="39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трудоспособного населения в трудоспособном возраст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8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иностранных трудовых мигрантов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лиц старше трудоспособного возраста,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подростков,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годовая численность занятых в экономике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обучающихся в трудоспособном возрасте, не совмещающих обучение с работой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8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писочная численность работников по кругу крупных и средних организаций, чел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начисленной заработной платы всех работников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24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8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3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85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156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6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65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411,6</w:t>
            </w:r>
          </w:p>
        </w:tc>
      </w:tr>
      <w:tr>
        <w:trPr>
          <w:trHeight w:val="13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месячная начисленная заработная плата в расчете на одного работника по кругу крупных и средних организаций,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0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2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8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8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28,5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</w:tr>
      <w:tr>
        <w:trPr>
          <w:trHeight w:val="493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мышленное производство</w:t>
            </w:r>
          </w:p>
        </w:tc>
      </w:tr>
      <w:tr>
        <w:trPr>
          <w:trHeight w:val="17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35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004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904,1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149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5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30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497,2</w:t>
            </w:r>
          </w:p>
        </w:tc>
      </w:tr>
      <w:tr>
        <w:trPr>
          <w:trHeight w:val="11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разделам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полезных ископаемы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30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856,3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610,4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308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0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8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04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798</w:t>
            </w:r>
          </w:p>
        </w:tc>
      </w:tr>
      <w:tr>
        <w:trPr>
          <w:trHeight w:val="12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>
          <w:trHeight w:val="8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Обеспечение электрической энергией, газом и паром; кондиционирование воздуха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5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47,9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93,7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40,8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5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99,2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>
          <w:trHeight w:val="143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отгруженных товаров собственного производства, выполненных работ,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29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делия хлебобулочные недлительного хранения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ка из зерновых культу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ощных и других растительных культур; смеси из них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па и мука грубого помола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</w:tc>
      </w:tr>
      <w:tr>
        <w:trPr>
          <w:trHeight w:val="7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6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9,6</w:t>
            </w:r>
          </w:p>
        </w:tc>
      </w:tr>
      <w:tr>
        <w:trPr>
          <w:trHeight w:val="51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изводство сельскохозяйственной продукции в натуральном выражении в хозяйствах всех категорий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рновые и зернобобовые, включая кукурузу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60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харная свекла  в первоначально-оприходованн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4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5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солнечник   на зерно в весе после доработк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8</w:t>
            </w:r>
          </w:p>
        </w:tc>
      </w:tr>
      <w:tr>
        <w:trPr>
          <w:trHeight w:val="31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4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ы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ьи, 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</w:t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тица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ельхозорганизациях</w:t>
            </w:r>
            <w:r>
              <w:rPr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зведено на убой скота и птицы в живом весе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аловый надой молока в хозяйствах всех категорий, тонн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0</w:t>
            </w:r>
          </w:p>
        </w:tc>
      </w:tr>
      <w:tr>
        <w:trPr>
          <w:trHeight w:val="5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lang w:val="ru-RU"/>
              </w:rPr>
              <w:t>адоено молока на 1 корову (в сельхозорганизациях), кг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ено яиц от всех видов птицы, тыс. шт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нвестиции и строительство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</w:tr>
      <w:tr>
        <w:trPr>
          <w:trHeight w:val="57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ствен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лечен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>
          <w:trHeight w:val="2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едиты банков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ные средств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федерального бюджет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5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краевого бюджета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бюджета муниципального образования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источники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5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объема инвестиций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>
          <w:trHeight w:val="143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работ, выполненных по виду деятельности «Строительство» по кругу крупных и средних организаций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1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ведено в действие общей площади жилых домов за счет всех источников финансирования, 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118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ведено в действие общей площади жилых домов в расчете на 1000 на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ля и услуги населению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9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оборота розничной торговли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 розничной торговли на душу населения, тыс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</w:t>
            </w:r>
          </w:p>
        </w:tc>
      </w:tr>
      <w:tr>
        <w:trPr>
          <w:trHeight w:val="57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, млн. 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1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латных услуг населению на душу населения, тыс.руб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ризм</w:t>
            </w:r>
          </w:p>
        </w:tc>
      </w:tr>
      <w:tr>
        <w:trPr>
          <w:trHeight w:val="5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убъектов оказывающих услуги, ед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, че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 муниципального образования</w:t>
            </w:r>
          </w:p>
        </w:tc>
      </w:tr>
      <w:tr>
        <w:trPr>
          <w:trHeight w:val="39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и не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0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40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26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9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2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овые дохо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26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9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9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64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86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5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4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8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01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совокупный доход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3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5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налог, взимаемый в связи с применением упрощенной системы налогообложен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4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2</w:t>
            </w:r>
          </w:p>
        </w:tc>
      </w:tr>
      <w:tr>
        <w:trPr>
          <w:trHeight w:val="664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профессиональную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ый сельскохозяйственный налог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</w:t>
            </w:r>
          </w:p>
        </w:tc>
      </w:tr>
      <w:tr>
        <w:trPr>
          <w:trHeight w:val="42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2</w:t>
            </w:r>
          </w:p>
        </w:tc>
      </w:tr>
      <w:tr>
        <w:trPr>
          <w:trHeight w:val="419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имуще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0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1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имущество физ. лиц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,7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тыс. 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2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5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налоговые доходы и сбор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3,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40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7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9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енда земл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2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7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9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3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возмездные поступления с учетом возврата остатков субсидий и субвенций прошлых лет бюджета рай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95,8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3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9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90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безвозмездные поступления, включая перечисления от других уровней власт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35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2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36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9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9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9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врат остатков субсидий и субвенций прошлых лет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9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доходов бюджета района (города)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6,2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702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8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1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  бюджета района (города) -   всег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864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76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83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01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38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15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</w:tr>
      <w:tr>
        <w:trPr>
          <w:trHeight w:val="9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,5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0,4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8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57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2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окружающей среды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72,3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4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2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56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83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71,1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6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5</w:t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массовой информации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, тыс. руб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8,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6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7</w:t>
            </w:r>
          </w:p>
        </w:tc>
      </w:tr>
      <w:tr>
        <w:trPr>
          <w:trHeight w:val="29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, тыс. руб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6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</w:t>
          </w:r>
          <w:r>
            <w:rPr>
              <w:color w:val="000000"/>
              <w:sz w:val="24"/>
              <w:szCs w:val="24"/>
              <w:lang w:val="ru-RU" w:eastAsia="ru-RU"/>
            </w:rPr>
            <w:t>22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3 </w:t>
          </w:r>
          <w:r>
            <w:rPr>
              <w:color w:val="000000"/>
              <w:sz w:val="24"/>
              <w:szCs w:val="24"/>
              <w:lang w:eastAsia="ru-RU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4 </w:t>
          </w:r>
          <w:r>
            <w:rPr>
              <w:color w:val="000000"/>
              <w:sz w:val="24"/>
              <w:szCs w:val="24"/>
              <w:lang w:eastAsia="ru-RU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5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6 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</w:t>
          </w:r>
          <w:r>
            <w:rPr>
              <w:color w:val="000000"/>
              <w:sz w:val="24"/>
              <w:szCs w:val="24"/>
              <w:lang w:val="ru-RU" w:eastAsia="ru-RU"/>
            </w:rPr>
            <w:t xml:space="preserve">7 </w:t>
          </w:r>
          <w:r>
            <w:rPr>
              <w:color w:val="000000"/>
              <w:sz w:val="24"/>
              <w:szCs w:val="24"/>
              <w:lang w:eastAsia="ru-RU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40:00Z</dcterms:created>
  <dc:creator>Шевчук Лариса Михайловна</dc:creator>
  <dc:description/>
  <cp:keywords/>
  <dc:language>en-US</dc:language>
  <cp:lastModifiedBy>root</cp:lastModifiedBy>
  <cp:lastPrinted>2024-10-23T12:17:00Z</cp:lastPrinted>
  <dcterms:modified xsi:type="dcterms:W3CDTF">2024-10-29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